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12.2021 № ПОС.03-2532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город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ую программу «Жилище» на 2019-2021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№ ПОС.03-147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 Российской Федерации, решением Переславль-Залесской городской Думы от 25.11.2021 № 9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 и изменения целевых показате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городскую целевую программу «Жилище» на 2019-2021 годы, утвержденную постановлением Администрации городского округа города Переславля-Залесского от 26.09.2018 № ПОС.03-1478/18 (в редакции постановлений Администрации городского округа город Переславль-Залесский от 13.03.2019 № ПОС.03-0468/19, от 26.07.2019 № ПОС.03-1707/19, от 23.10.2019              № ПОС.03-2447/19, от 06.02.2020 № ПОС.03-0157/20, от 14.04.2020                                  № ПОС.03-0676/20, от 02.09.2020 № ПОС.03-1534/20, от 28.10.2020                                     № ПОС.03-1914/20, от 08.12.2020 № ПОС.03-2216/20, от 17.02.2021                                         № ПОС.03-0243/21, от 16.04.2021 № ПОС.03-0738/21, от 21.06.2021                                 № ПОС.03-1142/21, от 30.06.2021 № ПОС.03-1238/21, от 20.10.2021                                     № ПОС.03-2016/21, от 16.11.2021 № ПОС.03-2205/21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«Паспорт Программы» позиции «Объем и источники финансирования Программы», «Ожидаемые конечные результаты реализации Программы» изложить в следующей редакции:</w:t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программе – 22 760 126,08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5 055 13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3 881 77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13 823 226,08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 776 742,2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698 143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700 479,2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0 835 409,69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4 208 51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1 814 422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4 812 468,69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10 147 974,17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468 491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1 369 20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8 310 278,1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: в 2022 году – 3 542 035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2 542 03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1 000 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3 523 86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2 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 1 00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245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8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 - 1 е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ых семей, получивших в установленном порядке свидетельства о праве на получение социальной выплат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 сем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количества молодых семей, фактически получивших муниципальную поддержку, к пла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0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емей, улучшивших жилищные условия при поддержке областного бюджета и бюджета городского округа – 2 сем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– 112,0 кв. м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личество семей, получивших субсидию на возмещение части ежемесячных аннуитетных платежей по кредиту (займу) – 13 семе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личество предоставленных субсидий на возмещение части ежемесячных аннуитетных платежей по кредиту (займу) – 44 е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«Общая потребность в ресурсах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966"/>
        <w:gridCol w:w="1934"/>
        <w:gridCol w:w="1612"/>
        <w:gridCol w:w="1773"/>
        <w:gridCol w:w="1612"/>
      </w:tblGrid>
      <w:tr>
        <w:trPr>
          <w:trHeight w:val="3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5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 760 126,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6 742,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5 409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147 974,17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55 1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 12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08 5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 491,00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81 7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 143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4 42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69 205,00</w:t>
            </w:r>
          </w:p>
        </w:tc>
      </w:tr>
      <w:tr>
        <w:trPr>
          <w:trHeight w:val="8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823 226,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479,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12 468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310 278,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Таблицу «Информация о целевых индикаторах Программы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Сроки реализации Программы»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Информация о целевых индикаторах Программы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2976"/>
        <w:gridCol w:w="1134"/>
        <w:gridCol w:w="1275"/>
        <w:gridCol w:w="142"/>
        <w:gridCol w:w="851"/>
        <w:gridCol w:w="992"/>
        <w:gridCol w:w="992"/>
        <w:gridCol w:w="1134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2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>
          <w:trHeight w:val="888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9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Муниципальная поддержка молодых семей городского округа  город Переславль-Залесский Ярославской области  в приобретении (строительстве) жиль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Государственная и муниципальная поддержка граждан городского округа  город Переславль-Залесский 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улучшивших жилищные условия при поддержке  областного бюджета и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«Ожидаемые конечн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реализации Программы к концу 2021 года ожидается достижение следующих результатов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площадь жилищного фонда, признанного непригодным для проживания, и (или) с высоким уровнем износа, из которого расселены граждане составит 245,5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составит 8 е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 - 1 ед.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количество молодых семей, получивших в установленном порядке свидетельства о праве на получение социальной выплаты, составит 13 семей;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ношение количества молодых семей, фактически получивших муниципальную поддержку, к плану составит 100%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количество семей, улучшивших жилищные условия при поддержке областного бюджета и бюджета городского округа, составит 2 семьи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составит 112,0 кв.м.;</w:t>
      </w:r>
    </w:p>
    <w:p>
      <w:pPr>
        <w:pStyle w:val="Normal"/>
        <w:suppressAutoHyphens w:val="true"/>
        <w:spacing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семей, получивших субсидию на возмещение части ежемесячных аннуитетных платежей по кредиту (займу), составит 13 семей;</w:t>
      </w:r>
    </w:p>
    <w:p>
      <w:pPr>
        <w:pStyle w:val="Normal"/>
        <w:suppressAutoHyphens w:val="true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предоставленных субсидий на возмещение части ежемесячных аннуитетных платежей по кредиту (займу) составит 44 ед.</w:t>
      </w:r>
    </w:p>
    <w:p>
      <w:pPr>
        <w:pStyle w:val="Normal"/>
        <w:suppressAutoHyphens w:val="true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оценки результативности и эффективности Программы приводится в Приложении №1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/>
        <w:t>В «Паспорте Подпрограммы» подраздела 3. «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 позиции «Объем и источники финансирования Подпрограммы», «Ожидаемые конечные результаты реализации Подпрограммы» изложить в следующей редакции:</w:t>
      </w:r>
    </w:p>
    <w:tbl>
      <w:tblPr>
        <w:tblW w:w="96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 118 676,9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422 276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696 400,92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96 268,72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98 143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98 125,72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709 896,69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96 928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212 968,69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12 511,51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27 205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85 306,5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емей, улучшивших жилищные условия при поддержке областного бюджета и бюджета городского округа – 2 семь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– 112,0 кв. м.;</w:t>
            </w:r>
          </w:p>
          <w:p>
            <w:pPr>
              <w:pStyle w:val="Default"/>
              <w:ind w:lef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личество семей, получивших субсидию на возмещение части ежемесячных аннуитетных платежей по кредиту (займу) - 13 семей;</w:t>
            </w:r>
          </w:p>
          <w:p>
            <w:pPr>
              <w:pStyle w:val="Default"/>
              <w:ind w:lef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личество предоставленных субсидий на возмещение части ежемесячных аннуитетных платежей по кредиту (займу) – 44 ед.</w:t>
            </w:r>
          </w:p>
        </w:tc>
      </w:tr>
    </w:tbl>
    <w:p>
      <w:pPr>
        <w:pStyle w:val="Style26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1.6. Таблицу «Общая потребность в ресурсах» подраздела 3. «Подпрограмма «Государственная и муниципальная поддержка граждан городского округа город Переславль-Залесский Ярославской области» в сфере ипотечного жилищного кредитования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2"/>
        <w:gridCol w:w="1385"/>
        <w:gridCol w:w="1732"/>
        <w:gridCol w:w="1732"/>
        <w:gridCol w:w="1732"/>
        <w:gridCol w:w="1387"/>
      </w:tblGrid>
      <w:tr>
        <w:trPr>
          <w:trHeight w:val="38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>
          <w:trHeight w:val="5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53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18 676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 268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 896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 511,51</w:t>
            </w:r>
          </w:p>
        </w:tc>
      </w:tr>
      <w:tr>
        <w:trPr>
          <w:trHeight w:val="5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22 276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 14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 92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 205,00</w:t>
            </w:r>
          </w:p>
        </w:tc>
      </w:tr>
      <w:tr>
        <w:trPr>
          <w:trHeight w:val="4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 400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 125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 968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 306,51</w:t>
            </w:r>
          </w:p>
        </w:tc>
      </w:tr>
    </w:tbl>
    <w:p>
      <w:pPr>
        <w:pStyle w:val="Style26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1.7. Таблицу «Информация о целевых индикаторах Подпрограммы» пункта 3.3. «Сроки реализации Подпрограммы» изложить в следующей редакции:</w:t>
      </w:r>
    </w:p>
    <w:p>
      <w:pPr>
        <w:pStyle w:val="Default"/>
        <w:jc w:val="center"/>
        <w:rPr/>
      </w:pPr>
      <w:r>
        <w:rPr/>
        <w:t>Информация о целевых индикаторах Программ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993"/>
        <w:gridCol w:w="1134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улучшивших жилищные условия при поддержке областного бюджета и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</w:tr>
      <w:tr>
        <w:trPr>
          <w:trHeight w:val="1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 3.4. «</w:t>
      </w:r>
      <w:r>
        <w:rPr>
          <w:rFonts w:cs="Times New Roman" w:ascii="Times New Roman" w:hAnsi="Times New Roman"/>
          <w:bCs/>
          <w:sz w:val="26"/>
          <w:szCs w:val="26"/>
        </w:rPr>
        <w:t>Ожидаемые конечные результаты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4. Ожидаемые конечн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к концу 2021 года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семей, улучшивших жилищные условия при поддержке областного бюджета и бюджета городского округа – 2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– 112,0 кв. м.;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- количество семей, получивших субсидию на возмещение части ежемесячных аннуитетных платежей по кредиту (займу) –13 семей;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- количество предоставленных субсидий на возмещение части ежемесячных аннуитетных платежей по кредиту (займу) – 44 ед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меститель Главы Администрации </w:t>
      </w:r>
    </w:p>
    <w:p>
      <w:pPr>
        <w:pStyle w:val="Style24"/>
        <w:rPr/>
      </w:pPr>
      <w:r>
        <w:rPr>
          <w:sz w:val="26"/>
          <w:szCs w:val="26"/>
          <w:lang w:eastAsia="ar-SA"/>
        </w:rPr>
        <w:t xml:space="preserve">города Переславля - Залесского  </w:t>
        <w:tab/>
        <w:t xml:space="preserve">   </w:t>
        <w:tab/>
        <w:t xml:space="preserve">                                      А.К. Евстигне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19:00Z</dcterms:created>
  <dc:creator>КалининАС</dc:creator>
  <dc:description/>
  <cp:keywords/>
  <dc:language>en-US</dc:language>
  <cp:lastModifiedBy>Markova</cp:lastModifiedBy>
  <cp:lastPrinted>2021-12-30T08:58:00Z</cp:lastPrinted>
  <dcterms:modified xsi:type="dcterms:W3CDTF">2022-01-10T05:56:00Z</dcterms:modified>
  <cp:revision>5</cp:revision>
  <dc:subject/>
  <dc:title/>
</cp:coreProperties>
</file>