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29.12.2021 № ПОС.03-2535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», утвержденную постановлением 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оссийской Федерации, решением Переславль-Залесской городской Думы от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изменения целевых показате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№ ПОС.03-0675/20, от 17.04.2020 № ПОС.03-0699/20, от 29.10.2020                                    № ПОС.03-1928/20, от 15.12.2020 № ПОС.03-2257/20, от 17.02.2021                                   № ПОС.03-0245/21, от 30.03.2021 № ПОС.03-0568/21, от 20.04.2021                                    № ПОС.03-0755/21, от 21.06.2021 № ПОС.03-1143/21, от 22.10.2021                                     № ПОС.03-2030/21, от 07.12.2021 № ПОС.03-2332/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ю «5. Объем финансирования муниципальной программы» изложить в следующей редакции</w:t>
      </w:r>
      <w:r>
        <w:rPr/>
        <w:t>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53 266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4 334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 918,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4 013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0 646,8 тыс.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9 747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406,2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 493,2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5 36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091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 502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55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Цель и целевые 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окументация для объекта «30-квартирный жилой дом по адресу: Ярославская область, г. Переславль-Залесский, ул. Вокзальная, возле домов 19,21,23,27,29, строение 3, тип 1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жилищные условия при поддержке  областного бюджета и бюджета городского окру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арийного жилищного фонда, расселенного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7,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расселенных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55,5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371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55,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71,1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98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84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2 164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 055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 xml:space="preserve">468,5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459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47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853,8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118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9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612,5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4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9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3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85,3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 76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147,9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7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27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50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 498,9</w:t>
            </w:r>
          </w:p>
        </w:tc>
      </w:tr>
      <w:tr>
        <w:trPr>
          <w:trHeight w:val="383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 26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646,8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334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47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1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2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13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2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3,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разделе 7.1.</w:t>
      </w:r>
      <w:r>
        <w:rPr/>
        <w:t xml:space="preserve"> «Городская целевая программа «Жилище» на 2019-2021 годы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2 76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5 05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81,7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3 823,2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 147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68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69,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 310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 542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,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00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3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подраздел 7.2. «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33 307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9 278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418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10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0 498,9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9 278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037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83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2 году – 1 822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 549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978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3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А.К. Евстигнеев</w:t>
      </w:r>
    </w:p>
    <w:p>
      <w:pPr>
        <w:pStyle w:val="Style2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8:41:00Z</dcterms:created>
  <dc:creator>КалининАС</dc:creator>
  <dc:description/>
  <cp:keywords/>
  <dc:language>en-US</dc:language>
  <cp:lastModifiedBy>Markova</cp:lastModifiedBy>
  <cp:lastPrinted>2021-12-30T09:04:00Z</cp:lastPrinted>
  <dcterms:modified xsi:type="dcterms:W3CDTF">2022-01-10T05:58:00Z</dcterms:modified>
  <cp:revision>6</cp:revision>
  <dc:subject/>
  <dc:title/>
</cp:coreProperties>
</file>