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31.10.2019 № ПОС.03-2543/19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ивле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л и средств для тушения пожар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оведения аварийно-спасатель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на территории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статьей 63 Федерального закона от 22.07.2008 № 123-ФЗ «Технический регламент о требованиях пожарной безопасности»</w:t>
      </w:r>
    </w:p>
    <w:p>
      <w:pPr>
        <w:pStyle w:val="ConsPlusNormal"/>
        <w:widowControl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61"/>
        <w:widowControl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Style w:val="FontStyle15"/>
          <w:rFonts w:cs="Times New Roman" w:ascii="Times New Roman" w:hAnsi="Times New Roman"/>
          <w:b/>
          <w:sz w:val="26"/>
          <w:szCs w:val="26"/>
        </w:rPr>
        <w:t>1. Утвердить План привлечения сил и средств для тушения пожаров и проведения аварийно-спасательных работ на территории городского округа города Переславля-Залесского согласно приложению.</w:t>
      </w:r>
    </w:p>
    <w:p>
      <w:pPr>
        <w:pStyle w:val="Style61"/>
        <w:widowControl/>
        <w:spacing w:lineRule="auto" w:line="240"/>
        <w:ind w:left="0" w:right="0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>2. Определить, что прием и регистрацию сообщений о пожарах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осуществляет МУ «Служба информационно-технического обслуживания и ЕДДС».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>3. Руководителям предприятий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</w:t>
      </w:r>
      <w:r>
        <w:rPr>
          <w:rStyle w:val="FontStyle15"/>
          <w:rFonts w:cs="Times New Roman" w:ascii="Times New Roman" w:hAnsi="Times New Roman"/>
          <w:sz w:val="26"/>
          <w:szCs w:val="26"/>
        </w:rPr>
        <w:t>, не зависимо от форм собственности и ведомственной принадлежности:</w:t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5"/>
          <w:rFonts w:cs="Times New Roman" w:ascii="Times New Roman" w:hAnsi="Times New Roman"/>
          <w:sz w:val="26"/>
          <w:szCs w:val="26"/>
        </w:rPr>
        <w:t>3.1.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</w:t>
      </w:r>
    </w:p>
    <w:p>
      <w:pPr>
        <w:pStyle w:val="Style61"/>
        <w:widowControl/>
        <w:spacing w:lineRule="auto" w:line="240"/>
        <w:ind w:left="0" w:right="0"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>3.2. Организовать обучение и подготовку работников (обслуживающего персонала) действиям при возникновении пожа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</w:t>
        <w:tab/>
        <w:tab/>
        <w:tab/>
        <w:tab/>
        <w:tab/>
        <w:t xml:space="preserve">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а Переславля-Залесского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1.10.2019 № ПОС.03-2543/19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лан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лечения сил и средств для тушения пожаров и проведения аварийно-спасательных работ на территории городского округа города Переславля-Залесского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привлечения сил и средств для тушения пожаров и проведения аварийно-спасательных работ на территории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 определяет общую совокупность действий администрации города и органов управления пожарной охраны по привлечению сил и средств пожарной охраны для тушения пожаров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тушения пожаров на территории городского округа города Переславля-Залесского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Style51"/>
        <w:widowControl/>
        <w:spacing w:lineRule="auto" w:line="240"/>
        <w:ind w:left="0" w:right="0"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ыезд сил и средств пожарной охраны осуществляется в соответствии с «Расписанием выезда подразделений Переславского местного пожарно-спасательного гарнизона для тушения пожаров и проведения аварийно-спасательных работ на территории городского округа города Переславля-Залесского Ярославской области» (постановление Администрации города Переславля-Залесского от 05.04.2019 № ПОС.03-0775/19) </w:t>
      </w:r>
    </w:p>
    <w:p>
      <w:pPr>
        <w:pStyle w:val="Style51"/>
        <w:widowControl/>
        <w:spacing w:lineRule="auto" w:line="24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6"/>
          <w:szCs w:val="26"/>
        </w:rPr>
        <w:t>Порядок выезда пожарной охраны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</w:t>
      </w:r>
      <w:r>
        <w:rPr>
          <w:rStyle w:val="FontStyle12"/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ывается старшим оперативным должностным лиц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C0E31"/>
          <w:sz w:val="26"/>
          <w:szCs w:val="26"/>
          <w:shd w:fill="FFFFFF" w:val="clear"/>
        </w:rPr>
        <w:t>Федерального Государственного казенного учреждения «4 отряд Федеральной противопожарной службы по Ярославской области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уководителями организаций, силы и средства которых привлекаются для тушения пожаров на территории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посредственное руководство тушением пожара осуществляется руководителем тушения пожара, прибывшим на пожар, старшим оперативным должностным лицом пожарн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риема сообщений о пожарах и чрезвычайных ситуациях используются телефонные номера «01» и «112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возникновении необходимости проведения на месте пожара аварийно-спасательных и других неотложных работ руководитель тушения пожара может привлекать иные организации, независимо от форм собственности и ведомственной принадлежности, в том числе службы жизнеобеспечения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Оперативное взаимодействие при тушении пожаров между пожарной охраной, правоохранительными органами, подразделениями скорой медицинской помощи, аварийно-спасательными и аварийными службами, заинтересованными организациями, </w:t>
      </w:r>
      <w:r>
        <w:rPr>
          <w:rStyle w:val="FontStyle15"/>
          <w:rFonts w:cs="Times New Roman" w:ascii="Times New Roman" w:hAnsi="Times New Roman"/>
          <w:sz w:val="26"/>
          <w:szCs w:val="26"/>
        </w:rPr>
        <w:t xml:space="preserve">городского округа города Переславля-Залесского, </w:t>
      </w:r>
      <w:r>
        <w:rPr>
          <w:rFonts w:cs="Times New Roman" w:ascii="Times New Roman" w:hAnsi="Times New Roman"/>
          <w:sz w:val="26"/>
          <w:szCs w:val="26"/>
        </w:rPr>
        <w:t>осуществляется в соответствии с заключенными соглаш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плана привлечения сил и средств для тушения пожаров и проведения аварийно-спасательных работ на территории городского округа города Переславля-Залесского возложить на начальника Переславского местного пожарно-спасательного гарнизона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left="0" w:right="0" w:firstLine="422"/>
      <w:jc w:val="both"/>
    </w:pPr>
    <w:rPr>
      <w:rFonts w:ascii="Candara" w:hAnsi="Candara" w:cs="Candar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left="0" w:right="0" w:firstLine="408"/>
      <w:jc w:val="both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User</dc:creator>
  <dc:description/>
  <cp:keywords/>
  <dc:language>en-US</dc:language>
  <cp:lastModifiedBy>УПР СОЦ</cp:lastModifiedBy>
  <cp:lastPrinted>2019-10-29T11:53:00Z</cp:lastPrinted>
  <dcterms:modified xsi:type="dcterms:W3CDTF">2019-11-01T13:00:00Z</dcterms:modified>
  <cp:revision>20</cp:revision>
  <dc:subject/>
  <dc:title/>
</cp:coreProperties>
</file>