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31.10.2019 № ПОС.03-2545/19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частии в конкурс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утвержденных постановлением Правительства Российской Федерации от 07.03.2018 № 237, Уставом города Переславля-Залес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о Всероссийском конкурсе лучших проектов создания комфортной городской сре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и кадрами Администрации города Переславля-Залесского (Павлов О.В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.Переславля-Залесского Шеффеля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08:00Z</dcterms:created>
  <dc:creator>G</dc:creator>
  <dc:description/>
  <cp:keywords/>
  <dc:language>en-US</dc:language>
  <cp:lastModifiedBy>УПР СОЦ</cp:lastModifiedBy>
  <cp:lastPrinted>2019-10-31T14:21:00Z</cp:lastPrinted>
  <dcterms:modified xsi:type="dcterms:W3CDTF">2019-11-01T06:19:00Z</dcterms:modified>
  <cp:revision>14</cp:revision>
  <dc:subject/>
  <dc:title> </dc:title>
</cp:coreProperties>
</file>