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11.2022 № ПОС.03-2563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изменения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 15.04.2022  №  ПОС.03-0768/22, от 12.07.2022  №  ПОС.03-1479/22, от 29.07.2022 № ПОС.03-1626/22, от 09.09.2022 № ПОС.03-2033/22, от 14.10.2022 №  ПОС.03-2277/22,           от 11.11.2022 № ПОС.03-2488/22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</w:t>
      </w:r>
      <w:r>
        <w:rPr>
          <w:color w:val="000000"/>
          <w:sz w:val="26"/>
          <w:szCs w:val="26"/>
          <w:lang w:eastAsia="en-US"/>
        </w:rPr>
        <w:t>от 22.11.2022 № ПОС.03-2563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199 585,4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3 309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14 106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90 781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83 18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40 69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74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3 30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80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12 19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53 62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5 19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 95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23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10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38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99 58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48 1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74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30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01 7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 1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8 11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 781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3.1</w:t>
      </w:r>
      <w:r>
        <w:rPr>
          <w:color w:val="000000"/>
          <w:sz w:val="26"/>
          <w:szCs w:val="26"/>
        </w:rPr>
        <w:t>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183 182,3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43 309,2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712 190,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385 196,3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56 40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3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9 00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 086,5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0 25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7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048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60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67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7 66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 876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 29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 50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6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03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34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3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3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67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60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5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5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5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961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820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40 69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309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2 19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 196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183 18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9 74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099 80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3 625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15 954,5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381,9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539" w:right="90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2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</w:t>
      </w:r>
    </w:p>
    <w:p>
      <w:pPr>
        <w:pStyle w:val="Normal"/>
        <w:shd w:fill="FFFFFF" w:val="clear"/>
        <w:ind w:right="2551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576"/>
        <w:gridCol w:w="8"/>
        <w:gridCol w:w="1810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 23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381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 23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38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234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hd w:fill="FFFFFF" w:val="clear"/>
              </w:rPr>
              <w:t>5 381,9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41:00Z</dcterms:created>
  <dc:creator>Сорокин</dc:creator>
  <dc:description/>
  <cp:keywords/>
  <dc:language>en-US</dc:language>
  <cp:lastModifiedBy>Office</cp:lastModifiedBy>
  <cp:lastPrinted>2022-11-22T16:33:00Z</cp:lastPrinted>
  <dcterms:modified xsi:type="dcterms:W3CDTF">2022-11-23T08:42:00Z</dcterms:modified>
  <cp:revision>5</cp:revision>
  <dc:subject/>
  <dc:title> </dc:title>
</cp:coreProperties>
</file>