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30.12.2021 № ПОС.03-2565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8.10.2021 № 8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, от 06.12.2019  № ПОС.03-2835/19, от 24.01.2020 № ПОС.03-0071/20, от 19.02.2020                                   № ПОС.03-0261/20, от 08.04.2020 № ПОС.03-0623/20, от 29.05.2020                              № ПОС.03-0888/20, от 23.07.2020 № ПОС.03-1246/20, от 30.09.2020                                  № ПОС.03-1724/20, от 30.10.2020 № ПОС.03-1934/20, от 04.12.2020                                  № ПОС.03-2185/20, от 30.12.2020 № ПОС.03-2425/20, от 25.02.2021                                 № ПОС.03-0320/21, от 24.03.2021 № ПОС.03-0505/21, от 23.04.2021                         № ПОС.03-0787/21, от 07.07.2021 № ПОС.03-1310/21, от 29.07.2021                           № ПОС.03-1474/21, от 09.09.2021 № ПОС.03-1727/21, от 24.11.2021                                    № ПОС.03-2273/21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Паспорт муниципальной программы» позицию «5. Объём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3 004,6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238 44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-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5 320,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045,6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99 482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9 137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8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61"/>
        <w:gridCol w:w="1559"/>
        <w:gridCol w:w="1841"/>
      </w:tblGrid>
      <w:tr>
        <w:trPr>
          <w:trHeight w:val="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00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2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61"/>
        <w:gridCol w:w="1559"/>
        <w:gridCol w:w="1841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44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045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00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20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44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045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</w:t>
      </w:r>
      <w:r>
        <w:rPr/>
        <w:t xml:space="preserve">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 </w:t>
            </w:r>
            <w:r>
              <w:rPr>
                <w:sz w:val="26"/>
                <w:szCs w:val="26"/>
              </w:rPr>
              <w:t xml:space="preserve">443 004,6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8 44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5 320,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045,6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орода Переславля-Залесского                                                                 А.К. Евстигнее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3:00Z</dcterms:created>
  <dc:creator>ivanov</dc:creator>
  <dc:description/>
  <cp:keywords/>
  <dc:language>en-US</dc:language>
  <cp:lastModifiedBy>УПР СОЦ</cp:lastModifiedBy>
  <cp:lastPrinted>2022-01-06T14:12:00Z</cp:lastPrinted>
  <dcterms:modified xsi:type="dcterms:W3CDTF">2022-01-12T07:31:00Z</dcterms:modified>
  <cp:revision>12</cp:revision>
  <dc:subject/>
  <dc:title>УТВЕРЖДЕНА</dc:title>
</cp:coreProperties>
</file>