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30.12.2021 № ПОС.03-2566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25.11.2021 № 9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ПОС.03-0766/21, от 30.06.2021 № ПОС.03-1218/21, от 27.07.2021                                           № ПОС.03-1456/21, от 02.09.2021 № ПОС.03-1695/21, от 18.11.2021                               № ПОС.03-2231/21, от 16.12.2021 № ПОС.2416/21) </w:t>
      </w:r>
      <w:r>
        <w:rPr>
          <w:rFonts w:cs="Arial"/>
          <w:sz w:val="26"/>
          <w:szCs w:val="26"/>
        </w:rPr>
        <w:t xml:space="preserve">следующие   изменения: 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ю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39 504,60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-234 948,47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1 820,1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8 545,57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99 482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 13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17"/>
        <w:gridCol w:w="1418"/>
        <w:gridCol w:w="14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 504,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820,1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4 948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545,5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А.К. Евстигнеев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softHyphen/>
        <w:softHyphen/>
        <w:softHyphen/>
      </w:r>
      <w:r>
        <w:rPr>
          <w:sz w:val="24"/>
          <w:szCs w:val="24"/>
        </w:rPr>
        <w:t>30.12.2021 № ПОС.03-2566/21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9"/>
        <w:gridCol w:w="3690"/>
        <w:gridCol w:w="1417"/>
        <w:gridCol w:w="1420"/>
        <w:gridCol w:w="1417"/>
        <w:gridCol w:w="1132"/>
        <w:gridCol w:w="1276"/>
        <w:gridCol w:w="1701"/>
        <w:gridCol w:w="1843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6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4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Аниково- Борисово  (17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Борисоглебская (16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пер.Музейный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оперативная (от ул.Строителей до ул.Октябрьская)- 484 м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шелевская  (295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Октябрьская ( от ул.Кооперативная до ул.Кошкина) 495 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17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539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54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326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217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79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1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96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10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8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,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8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92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14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5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58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2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72 55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056,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3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125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7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504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1 820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948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45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56:00Z</dcterms:created>
  <dc:creator>ivanov</dc:creator>
  <dc:description/>
  <cp:keywords/>
  <dc:language>en-US</dc:language>
  <cp:lastModifiedBy>УПР СОЦ</cp:lastModifiedBy>
  <cp:lastPrinted>2022-01-06T13:30:00Z</cp:lastPrinted>
  <dcterms:modified xsi:type="dcterms:W3CDTF">2022-01-12T07:21:00Z</dcterms:modified>
  <cp:revision>8</cp:revision>
  <dc:subject/>
  <dc:title>УТВЕРЖДЕНА</dc:title>
</cp:coreProperties>
</file>