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30.12.2021 № ПОС.03-2567/21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ведомственную целеву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 и совершенствование еди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ой службы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 – Залесский Яросла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21-2023 годы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ПОС.03-1930/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утвержденную постановлением Администрации города Переславля-Залесского от 29.10.2020 № ПОС.03-1930/20 (в редакции постановлений Администрации города Переславля-Залесского от 09.03.2021 № ПОС.03-0388/2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5.2021                                  № ПОС.03-0899/21, от 02.07.2021 №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.03-1258/21, от 06.10.2021                                         № ПОС.03-1921/21, от 03.11.2021 № ПОС.03-2120/21)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. – 26 613,2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6 613,2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. – 15 81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13,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 23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 233,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30.12.2021 № ПОС.03-2567/2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559"/>
        <w:gridCol w:w="1276"/>
        <w:gridCol w:w="1278"/>
      </w:tblGrid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1086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МУ «СО И ЕДД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транспорта (ремонт автотранспорта, приобретение ГСМ, расходных материалов, страхование автотранспорт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расходных материалов для офисной оргтехники, комплектующих для компьютеров, сетевого оборудования, заправка картрид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ые взн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особия и компенс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тр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 (погашение кредиторской задолженность, налоги, пошлины и сбо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6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035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73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613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 23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61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 233,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 613,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16:00Z</dcterms:created>
  <dc:creator>G</dc:creator>
  <dc:description/>
  <cp:keywords/>
  <dc:language>en-US</dc:language>
  <cp:lastModifiedBy>УПР СОЦ</cp:lastModifiedBy>
  <cp:lastPrinted>2022-01-06T14:28:00Z</cp:lastPrinted>
  <dcterms:modified xsi:type="dcterms:W3CDTF">2022-01-11T13:41:00Z</dcterms:modified>
  <cp:revision>5</cp:revision>
  <dc:subject/>
  <dc:title/>
</cp:coreProperties>
</file>