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30.12.2021 № ПОС.03-2575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Об определении мест для накопления снежных м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уборки улично-дорожной сети в зимний период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Heading1"/>
        <w:tabs>
          <w:tab w:val="clear" w:pos="432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требованиями ст. 16 Федерального закона от 06.10.2003               № 131-ФЗ «Об общих принципах организации местного самоуправления в Российской Федерации», п. 4.11 СанПиН 42-128-4690-88 «Санитарные правила содержания территорий населенных мест», п. 3.2.3.1. и п. 3.4.1 СанПиН 2.1.4.1110-02 «Зоны санитарной охраны источников водоснабжения и водопроводов питьевого назначения», п. 4.1.3 СанПиН 2.1.5.980-00 «Гигиенические требования к охране поверхностных вод», в связи с необходимостью сбора и накопления снежных масс от зимней уборки улично-дорожной сети, руководствуясь Правилами благоустройства территории города Переславля-Залесского, утвержденными решением Переславль-Залесской городской Думы от 26.04.2018    № 46, Уставом городского округа город Переславль-Залесский Ярославской области,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Определить места для накопления снежных масс от уборки улично-дорожной сети в зимний период 2022 года городского округа город Переславль-Залесский Ярославской област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1 Земельный участок с кадастровым номером 76:18:010815:386 по адресу: Ярославская область, г.Переславль-Залесский, ул. Свободы площадью 201 088 кв.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Земельный участок с кадастровым номером 76:18:010815:61 по адресу: Ярославская область, г.Переславль-Залесский, ул. Свободы площадью 45 864 кв.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3 Земельный участок с кадастровым номером 76:11:161302:4 по адресу: городской округ город Переславль-Залесский Ярославской области, между                                  с. Смоленское и ст. Шушково площадью 16 624 кв.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4 Земельный участок в кадастровом квартале 76:11:210204 по адресу:                   с. Кубринск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 Земельный участок в кадастровом квартале 76:11:122005 по адресу: вблизи с. Нагорь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города Переславля-Залесского                                                               А.К. Евстигнеев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6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8:00Z</dcterms:created>
  <dc:creator>ivanov</dc:creator>
  <dc:description/>
  <cp:keywords/>
  <dc:language>en-US</dc:language>
  <cp:lastModifiedBy>УПР СОЦ</cp:lastModifiedBy>
  <cp:lastPrinted>2022-01-06T13:36:00Z</cp:lastPrinted>
  <dcterms:modified xsi:type="dcterms:W3CDTF">2022-01-11T12:11:00Z</dcterms:modified>
  <cp:revision>5</cp:revision>
  <dc:subject/>
  <dc:title>УТВЕРЖДЕНА</dc:title>
</cp:coreProperties>
</file>