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.11.2022 № ПОС.03-2588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7.10.2022 № 96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       № ПОС.03-1626/22, от 09.09.2022 № ПОС.03-2033/22, от 14.10.2022 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№ ПОС.03-2563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</w:t>
      </w:r>
      <w:r>
        <w:rPr>
          <w:color w:val="000000"/>
          <w:sz w:val="26"/>
          <w:szCs w:val="26"/>
          <w:lang w:eastAsia="en-US"/>
        </w:rPr>
        <w:t>от 24.11.2022 № ПОС.03-2588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– 3 225 182,5</w:t>
            </w:r>
            <w:r>
              <w:rPr>
                <w:bCs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3 43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 045,5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3 877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8 940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693 909,8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390 931,8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208 77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65 81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0 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022 771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124 64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37 02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693 909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53 77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85 34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95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23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 10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81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225 182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3 311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4 6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27 22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126 55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8 94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693 909,8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 26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0 931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208 779,4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3 4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3 04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3 877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37 02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693 909,8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85 346,7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0 8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2 71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4 693,3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0 6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5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32 28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58 79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29 6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 82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2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 585,1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 817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1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4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7 6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32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16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 6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5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2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0 33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1 9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 341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4 414,8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4 29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535,1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 -369,0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18,9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18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 054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1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 413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04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3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4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 2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06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4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 20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8 132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2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5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961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7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 356,8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65 81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37 0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85 346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0 1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7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22 7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93 9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08 77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30 36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124 64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53 776,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0:39:00Z</dcterms:created>
  <dc:creator>Сорокин</dc:creator>
  <dc:description/>
  <cp:keywords/>
  <dc:language>en-US</dc:language>
  <cp:lastModifiedBy>Office</cp:lastModifiedBy>
  <cp:lastPrinted>2022-11-24T09:47:00Z</cp:lastPrinted>
  <dcterms:modified xsi:type="dcterms:W3CDTF">2022-11-24T11:43:00Z</dcterms:modified>
  <cp:revision>5</cp:revision>
  <dc:subject/>
  <dc:title> </dc:title>
</cp:coreProperties>
</file>