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11.2019 № ПОС.03-259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7.08.2019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ОС.03-1792/19 «Об утверждении 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административного регламент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«Информирование населения об ограничениях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использования водных объектов общего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ользования, расположенных на территории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Залесского, для личных и бытовых нужд»</w:t>
      </w:r>
    </w:p>
    <w:p>
      <w:pPr>
        <w:pStyle w:val="Normal"/>
        <w:ind w:right="-2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тсутствием необходимости предоставления муниципальной услуги: «Информирование населения об ограничениях использования водных объектов общего пользования, расположенных на территории городского округа города Переславля-Залесского, для личных и бытовых нужд»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постановление Администрации города Переславля-Залесского от 07.08.2019 № ПОС.03-1792/19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городского округа города Переславля-Залесского, для личных и бытовых нужд»»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ереславль-Залесский</w:t>
        <w:tab/>
        <w:tab/>
        <w:tab/>
        <w:tab/>
        <w:tab/>
        <w:tab/>
        <w:t xml:space="preserve">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Hl">
    <w:name w:val="hl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9:00Z</dcterms:created>
  <dc:creator>Olga</dc:creator>
  <dc:description/>
  <cp:keywords/>
  <dc:language>en-US</dc:language>
  <cp:lastModifiedBy>УПР СОЦ</cp:lastModifiedBy>
  <cp:lastPrinted>2019-11-07T15:50:00Z</cp:lastPrinted>
  <dcterms:modified xsi:type="dcterms:W3CDTF">2019-11-08T07:53:00Z</dcterms:modified>
  <cp:revision>81</cp:revision>
  <dc:subject/>
  <dc:title/>
</cp:coreProperties>
</file>