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30.11.2022 № ПОС.03-261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хранность автомобильных дорог городского округа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 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                                 № ПОС.03-2242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В.А. Клы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30.11.2022 № ПОС.03-2612/22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59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45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0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 4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 50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5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43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8,1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3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24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45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5 264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4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91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91,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 79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450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5:00Z</dcterms:created>
  <dc:creator>ivanov</dc:creator>
  <dc:description/>
  <cp:keywords/>
  <dc:language>en-US</dc:language>
  <cp:lastModifiedBy>Office</cp:lastModifiedBy>
  <cp:lastPrinted>2022-11-28T11:17:00Z</cp:lastPrinted>
  <dcterms:modified xsi:type="dcterms:W3CDTF">2022-11-30T13:21:00Z</dcterms:modified>
  <cp:revision>5</cp:revision>
  <dc:subject/>
  <dc:title>УТВЕРЖДЕНА</dc:title>
</cp:coreProperties>
</file>