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1.11.2019 № ПОС.03-2623/19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902" w:hRule="atLeast"/>
        </w:trPr>
        <w:tc>
          <w:tcPr>
            <w:tcW w:w="5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11.2016 № ПОС.03-1561/16 «О поряд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я и предоставления планов финансо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й деятельности муницип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ых предприятий города Переславля-Залесско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Indent3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городского округа города Переславля-Залесского, утвержденным решением Переславль-Залесской городской Думы от 24.11.2011 № 139, в целях повышения эффективности управления собственностью города Переславля-Залесского и повышения ответственности руководителей муниципальных унитарных предприятий за результаты финансово-хозяйственной деятель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01.11.2016 № ПОС.03-1561/16 «О порядке составления и предоставления планов финансово-хозяйственной деятельности муниципальных унитарных предприятий города Переславля-Залесского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5. Контроль исполнения постановления возложить на заместителя Главы Администрации города Переславля-Залесского Василькова М.М.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.2. в Приложение №1 «Порядок составления, утверждения и предоставления планов финансово-хозяйственной деятельности муниципальных унитарных предприятий города Переславля-Залесск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7 слова «управления муниципальной собственности Администрации города Переславля-Залесского» заменить словами «управления экономики Администрации города Переславля-Залесского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9 слова «управление муниципальной собственности Администрации города Переславля-Залесского (далее – управление муниципальной собственности)» заменить словами «управление экономики Администрации города Переславля-Залесского (далее – управление экономики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1 слова «постановлением Администрации г. Переславля-Залесского» заменить словами «постановлением Администрации городского округа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2 слова «управление муниципальной собственности» заменить словами «управление экономик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В срок не позднее 2 рабочих дней после согласования проекта плана ФХД Комиссией управление экономики направляет оба экземпляра плана ФХД вместе с протоколом заседания комиссии на утверждение Главе городского округа города Переславля-Залесского. Утвержденный Главой городского округа города Переславля-Залесского экземпляр плана ФХД управление экономики в течение 2 рабочих дней направляет в адрес муниципального унитарного предприятия. Второй экземпляр плана ФХД остается в управлении экономик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6 слова «управление муниципальной собственности» заменить словами «управление экономик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8 слова «управлением муниципальной собственности Администрации города Переславля-Залесского» заменить словами «управлением экономик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 органов местного самоуправления города Переславля-Залесского.</w:t>
      </w:r>
    </w:p>
    <w:p>
      <w:pPr>
        <w:pStyle w:val="PlainText"/>
        <w:tabs>
          <w:tab w:val="clear" w:pos="708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первого заместителя Главы Администрации города Переславля-Залесского  Груздева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7:00Z</dcterms:created>
  <dc:creator>user</dc:creator>
  <dc:description/>
  <cp:keywords/>
  <dc:language>en-US</dc:language>
  <cp:lastModifiedBy>УПР СОЦ</cp:lastModifiedBy>
  <cp:lastPrinted>2019-11-06T08:51:00Z</cp:lastPrinted>
  <dcterms:modified xsi:type="dcterms:W3CDTF">2019-11-1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