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18.11.2019 № ПОС.03-2646/1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сроках отселения из аварий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ногоквартирного жилого дом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пунктом 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постановлением Администрации городского округа города Переславля-Залесского от 11.11.2019 №ПОС.03-2611/19  «О признании жилого дома аварийным и подлежащим сносу», протоколом № 8</w:t>
      </w:r>
      <w:r>
        <w:rPr>
          <w:color w:val="000000"/>
          <w:sz w:val="26"/>
          <w:szCs w:val="26"/>
        </w:rPr>
        <w:t>/2019</w:t>
      </w:r>
      <w:r>
        <w:rPr>
          <w:sz w:val="26"/>
          <w:szCs w:val="26"/>
        </w:rPr>
        <w:t xml:space="preserve"> заседания комиссии по определению срока отселения граждан из аварийных  и подлежащих сносу или реконструкции домов от 13.11.2019,</w:t>
      </w: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становить срок отселения из многоквартирного жилого дома, признанного аварийным и подлежащим сносу, по адресу: Ярославская область, Переславский район, п. Первушино, ул. Ягодная, д. 8 - 2026 г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постановления возложить на заместителя Главы Администрации города Переславля-Залесского Шеффеля И.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                                                            В.А. Астраханц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03:00Z</dcterms:created>
  <dc:creator>F</dc:creator>
  <dc:description/>
  <cp:keywords/>
  <dc:language>en-US</dc:language>
  <cp:lastModifiedBy>УПР СОЦ</cp:lastModifiedBy>
  <cp:lastPrinted>2019-11-15T08:39:00Z</cp:lastPrinted>
  <dcterms:modified xsi:type="dcterms:W3CDTF">2019-11-18T07:58:00Z</dcterms:modified>
  <cp:revision>7</cp:revision>
  <dc:subject/>
  <dc:title>Переславль-Залесский</dc:title>
</cp:coreProperties>
</file>