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0.11.2019 № ПОС.03-2680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зработки, корректировк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я мониторинга и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стратегии социально-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 городского округа город Переславль-Залесски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ка разработки, корректировки, мониторинга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я реализации плана мероприятий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стратегии социально-экономиче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городского округа город Переславль - Залес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 и от 28.06.2014 № 172-ФЗ «О стратегическом планировании в Российской Федерации», на основании Устава города Переславля-Залесского,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городского округа город Переславль-Залесский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городского округа город Переславль – Залесский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 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Администрации города Переславля-Залесского            Груздева С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                         </w:t>
        <w:tab/>
        <w:t xml:space="preserve">      </w:t>
      </w:r>
      <w:r>
        <w:rPr/>
        <w:t>В.А. Астраханцев</w:t>
      </w:r>
    </w:p>
    <w:tbl>
      <w:tblPr>
        <w:tblW w:w="45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города Переславля-Залесског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9 № ПОС.03-2680/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ки, корректировки, осуществления мониторинга и контроля реализации стратегии социально-экономического развития городского округа город Переславль-Залесский (далее–Порядок) разработан в соответствии с Федеральным законом от 28.06.2014 № 172-ФЗ «О стратегическом планировании в Российской Федерации» (далее – Федеральный закон), иными нормативными правовыми актами Российской Федерации  и Ярославской области, муниципальными правовыми актами городского округа город Переславль-Залесский в сфере стратегического планир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поня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городского округа город Переславль-Залесский (далее – Стратегия) - документ стратегического планирования, определяющий цели, приоритеты и задачи муниципального управления и социально-экономического развития городского округа город Переславль-Залесский на долгосроч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52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- предпочтительные с точки зрения эффективности направления социально-экономического разви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и контроля за реализацией Стратегии - деятельность участников стратегического планирования по первоначальной и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городского округа город Переславль-Залесск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Разработка и корректировка Стратег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работка Стратегии инициируется Главой городского округа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тветственным за разработку и корректировку Стратегии является управление экономики Администрации города Переславля-Залесского (далее – уполномоченный орган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Стратегия разрабатывается на долгосроч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разработки Стратегии, создается Координационный совет стратегического планирования, который является постоянно действующим органом, обеспечивающим выработку основных стратегических целей и приоритетных направлений развития городского округа; координацию работы органов местного самоуправления, рабочих групп по определению стратегических целей социально-экономического развития городского округа города Переславля-Залесского и иных заинтересованных сторон; рассмотрение и согласование проекта Стратегии и проекта Плана мероприятий по реализации Стратегии и дальнейший мониторинг реализации Страте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разработке Стратегии принимают участие отраслевые (функциональные) органы Администрации города Переславля-Залесского и структурные подразделения Администрации города Переславля-Залесского. К разработке Стратегии могут привлекаться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формирует план мероприятий («дорожную карту») по разработке Страте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Стратегия содержи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текущего социально-экономического положения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ы, цели, задачи социально-экономического развития городского округа город Переславль-Залесский, согласованные с приоритетами, целями и задачами социально-экономического развития Ярославской области 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достижения целей и задач социально-экономического развития городского округа город Переславль-Залесский, сроки и этапы реализации Стратег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 реализации Страте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механизмах реализации Стратегии, в том числе муниципальных программах городского округа город Переславль-Залесский, утверждаемых в целях реализации Стратегии, возможных источниках финансового обеспечения реализации Стратеги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ожения, отвечающие целям разработки Стратегии, определяемые нормативно-правовыми актами органов местного самоуправления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полномоченный орган направляет в отраслевые (функциональные) органы Администрации города Переславля-Залесского и структурные подразделения Администрации города Переславля-Залесского (далее – участники разработки Стратегии) запрос о предоставлении информации, указанной в пункте 2.7. Порядка по направлению их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Участники разработки Стратегии в течение 30 календарных дней со дня направления запроса, указанного в пункте 2.8. Порядка, представляют в уполномоченный орган запрашиваемую информаци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Разработка Стратегии осуществляется уполномоченным органом на основе информации, представленной участниками разработки Страте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роект Стратегии подлежит обсуждению на публичных слушания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Проект Стратегии подлежит общественному обсуждению в порядке, установленном постановлением Администрации городского округа города Переславля-Залесского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тратегия утверждается решением Переславль-Залесской городской Думы.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В ходе исполнения Стратегия может подлежать корректир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снования для корректировки Стратег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итогам контроля исполнения Страте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ые изменения внешней среды (в том числе изменение экономических условий, геополитической обстанов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в сфере стратегического планирования на федеральном или региональном уров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Главы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хнических опечаток, ошибок (в том числе орфографических, пунктуационных, грамматических, стилистических, логически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Корректировка Стратегии не требует проведения повторного общественного обсуждения, если основаниями для корректиров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в сфере стратегического планирования на федеральном или региональ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хнических опечаток, ошибок (в том числе орфографических, пунктуационных, грамматических, стилистических, логически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Корректировка Стратегии осуществляется путем внесения изменений в решение Переславль-Залесской городской Д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оцедура корректировки Стратегии осуществляется в порядке, аналогичном процедуре ее разработ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52" w:before="0" w:after="0"/>
        <w:jc w:val="both"/>
        <w:rPr/>
      </w:pPr>
      <w:bookmarkStart w:id="0" w:name="sub_82"/>
      <w:r>
        <w:rPr>
          <w:rFonts w:cs="Times New Roman" w:ascii="Times New Roman" w:hAnsi="Times New Roman"/>
          <w:sz w:val="24"/>
          <w:szCs w:val="24"/>
        </w:rPr>
        <w:tab/>
        <w:t xml:space="preserve">2.19. </w:t>
      </w:r>
      <w:bookmarkEnd w:id="0"/>
      <w:r>
        <w:rPr>
          <w:rFonts w:cs="Times New Roman" w:ascii="Times New Roman" w:hAnsi="Times New Roman"/>
          <w:sz w:val="24"/>
          <w:szCs w:val="24"/>
        </w:rPr>
        <w:t>Утвержденная 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в течение 10 календарных дней со дня ее утвер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0. Для реализации Стратегии утверждается план мероприятий по реализации стратегии социально-экономического развития городского округа город Переславль – Залес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52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ониторинга и контро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52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реализацией Страт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Целью мониторинга и контроля реализации Стратегии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показателей Стратегии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городского округа город Переславль-Залес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мониторинга и контроля реализации Стратег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бор, систематизация и обобщение информации о социально-экономическом развитии городского округа город Переславль-Залес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степени достижения запланированных целей социально-экономического развития городского округа город Переславль-Залес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влияния внутренних и внешних условий на плановый и фактический уровни достижения целей социально-экономического развития городского округа город Переславль-Залес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ка соответствия плановых и фактических сроков, результатов реализации Стратегии и ресурсов, необходимых для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аличия отклонений производится анализ причин отклонений и формирование предложений по корректировке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Мониторинг и контроль реализации Стратегии осуществляются в течение каждого года ее реализации с участием </w:t>
      </w:r>
      <w:r>
        <w:rPr>
          <w:rFonts w:cs="Times New Roman" w:ascii="Times New Roman" w:hAnsi="Times New Roman"/>
          <w:sz w:val="24"/>
          <w:szCs w:val="24"/>
        </w:rPr>
        <w:t>участников разработки Страте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представляемой ими информации в соответствии с курируемой сферой деятельности, данных официального статистического наблюдения, сведений о реализации муниципальных программ городского округа города Переславля-Зале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Мониторинг и контроль реализации Стратегии осуществляются в рамках мониторинга и контроля реализации плана мероприятий по реализации Стратегии на основе комплексной оценки социально-экономических и финансо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В целях проведения мониторинга и контроля реализации Стратегии </w:t>
      </w:r>
      <w:r>
        <w:rPr>
          <w:rFonts w:cs="Times New Roman" w:ascii="Times New Roman" w:hAnsi="Times New Roman"/>
          <w:sz w:val="24"/>
          <w:szCs w:val="24"/>
        </w:rPr>
        <w:t>участники разработки Страте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ляют в уполномоченный орган сведения о реализации Стратегии и необходимости внесения в нее корректировок, не позднее 0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Результаты мониторинга отражаются в ежегодном отчете Главы городского округа города Переславля-Залесского о результатах деятельности Администрации города Переславля-Залесского и сводном годовом докладе о ходе реализации и об оценке эффективности муниципальных программ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sub_4210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</w:t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11.2019 № ПОС.03-2680/19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осуществления мониторинг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троля реализации плана мероприятий по реализации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и социально-экономического развития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отношения по разработке, корректировке, мониторингу и контролю реализации плана мероприятий по реализации стратегии социально-экономического развития городского округа город Переславль-Залесский (далее – План мероприятий)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мероприятий является документом стратегического планирования, который разрабатывается и корректируется на основании стратегии социально-экономического развития городского округа город Переславль-Залесский (далее - Стратегия)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ратегия реализуется в рамках Плана мероприятий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н мероприятий разрабатывается на основе положений Стратегии</w:t>
        <w:br/>
        <w:t>на период реализации Стратегии с учетом основных направлений</w:t>
        <w:br/>
        <w:t>деятельности Правительства Ярославской област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корректировка Плана мероприятий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лана мероприятий включает в себя следующие этапы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обсуждение проекта Плана мероприят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лана мероприятий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лана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работке Плана мероприятий принимают участие структурные подразделения и отраслевые (функциональные) органы Администрации города Переславля-Залесского (далее  - участники разработки Плана мероприят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Координация разработки Плана мероприятий осуществляется управлением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ереславля-Залесского (далее – уполномоченный орган</w:t>
      </w:r>
      <w:r>
        <w:rPr>
          <w:rFonts w:cs="Times New Roman" w:ascii="Times New Roman" w:hAnsi="Times New Roman"/>
          <w:sz w:val="24"/>
          <w:szCs w:val="24"/>
        </w:rPr>
        <w:t>) во взаимодействии с участниками разработки Плана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План мероприятий содержи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Стратег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социально-экономического развития городского округа город Переславль-Залесский, приоритетные для каждого этапа реализации Стратег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анием для разработки Плана мероприятий является</w:t>
        <w:br/>
        <w:t>утверждение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ением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Стратегии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готовка проекта постановления Администрации городского округа города Переславля-Залесского об утверждении Плана мероприятий осуществляется в срок не более трех месяцев со дня вступления в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тратег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целях разработки проекта Плана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ординирует деятельность участников разработки Плана мероприят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прос участникам разработки Плана мероприятий о предоставлении информации, указанной в пункте 2.4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Участники разработки Плана мероприятий в течение 10 календарных дней с даты получения запроса, указанного в пункте 2.8. настоящего Порядка, представляют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й орган информацию </w:t>
      </w:r>
      <w:r>
        <w:rPr>
          <w:rFonts w:cs="Times New Roman" w:ascii="Times New Roman" w:hAnsi="Times New Roman"/>
          <w:sz w:val="24"/>
          <w:szCs w:val="24"/>
        </w:rPr>
        <w:t>согласно приложению 1 к настоящему Поряд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зработка проекта Плана мероприятий осуществляется на основе информации, представленной участниками разработки Плана мероприят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оект Плана мероприятий согласов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</w:t>
      </w:r>
      <w:r>
        <w:rPr>
          <w:rFonts w:cs="Times New Roman" w:ascii="Times New Roman" w:hAnsi="Times New Roman"/>
          <w:sz w:val="24"/>
          <w:szCs w:val="24"/>
        </w:rPr>
        <w:t xml:space="preserve"> с участниками разработки Плана меропри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1. Проект Плана мероприятий выносится на общественное обсу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рядке, установленном постановлением Администрации городского округа города Переславля-Залесс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лан мероприятий утверждается постановлением Администрации городского округа города Переславля-Залесс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становление Администрации городского округа города Переславля-Залесского об утверждении Плана мероприятий размещается на официальном сайте органов местного самоуправления города Переславля-Залесс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полномоченный орган обеспечивает регистрацию Плана</w:t>
        <w:br/>
        <w:t xml:space="preserve">мероприятий в федеральном реестре документов стратегического планирования в соответствии с постановлением Правительства Российской Федерации от 25 июня 2015 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, служебной и иной охраняемой законом тайне, в течение 10 календарных дней со дня его утвержд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Корректировка Плана мероприятий осуществляется уполномоченным органом во взаимодействии с участниками разработки Плана мероприятий на основан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Главы городского округа город Переславль-Залесский о корректировке Стратег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ёта о ходе исполнения Плана мероприятий, содержащего выводы о необходимости корректировки Плана мероприятий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ений законодательства в сфере стратегического планирования на федеральном или региональном уров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технических опечаток, ошибок (в том числе орфографических, пунктуационных, грамматических, стилистических, логически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Корректировка Плана мероприятий не требует проведения повторного общественного обсуждения, если основаниями для корректировк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законодательства в сфере стратегического планирования на федеральном или региональном уров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ехнических опечаток, ошибок (в том числе орфографических, пунктуационных, грамматических, стилистических, логических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Корректировка Плана мероприятий осуществляется путем подготовки уполномоченным органом проекта постановления Администрации городского округа города Переславля-Залесского о внесении изменений в План мероприятий в срок не более 3 месяцев с даты издания постановления Администрации городского округа города Переславля-Залесского о корректировке Плана мероприятий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оцедура корректировки Плана мероприятий осуществляется в порядке, аналогичном процедуре его разработк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и контроль реализации Плана мероприят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ониторинг и контроль реализации Плана мероприятий заключается в сравнении плановых и фактических показателей Плана мероприятий, выявлении отклонений, анализе причин их возникновения и формировании предложений по корректировке Плана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ониторинг и контроль реализации Плана мероприятий осуществляется участниками разработки Плана мероприятий в части их компетенции ежегодно в первом квартале года, следующего за отчетным, и координируется уполномоченным орга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астники разработки Плана мероприятий ежегодно, до 01 марта года, следующего за отчетным, представляют в уполномоченный орган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 ходе выполнения Плана мероприятий за отчетный год по направлениям деятельности по форме согласно приложению 2 к настоящему Порядк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б актуализации мероприятий или включении новых мероприятий и целевых показател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полномоченный орган до 1 июня года, следующего за отчетным, подготавливает ежегодный отчет о ходе исполнения Плана мероприятий в соответствии с требованиями, указанными в приложении 3 к настоящему Порядку, и представляет его Главе городского округа города Переславля-Залесского.</w:t>
      </w:r>
    </w:p>
    <w:p>
      <w:pPr>
        <w:pStyle w:val="Style18"/>
        <w:ind w:firstLine="709"/>
        <w:jc w:val="both"/>
        <w:rPr/>
      </w:pPr>
      <w:bookmarkStart w:id="2" w:name="sub_42106"/>
      <w:r>
        <w:rPr>
          <w:rFonts w:cs="Times New Roman" w:ascii="Times New Roman" w:hAnsi="Times New Roman"/>
          <w:sz w:val="24"/>
          <w:szCs w:val="24"/>
        </w:rPr>
        <w:t>3.5. Ежегодный отчет о ходе исполнения Плана мероприятий подлежит размещению на официальном сайте органов местного самоуправления города Переславля-Залесского.</w:t>
      </w:r>
      <w:bookmarkEnd w:id="2"/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</w:t>
      </w:r>
      <w:hyperlink w:anchor="P123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разработ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а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85"/>
      <w:bookmarkEnd w:id="3"/>
      <w:r>
        <w:rPr>
          <w:rFonts w:cs="Times New Roman" w:ascii="Times New Roman" w:hAnsi="Times New Roman"/>
          <w:sz w:val="24"/>
          <w:szCs w:val="24"/>
        </w:rPr>
        <w:t xml:space="preserve">МАКЕТ ПЛАНА МЕРОПРИЯТИЙ ПО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ГОРОДСКОГО ОКРУГА ГОРОД ПЕРЕСЛАВЛЬ-ЗАЛЕССКИЙ</w:t>
      </w:r>
    </w:p>
    <w:p>
      <w:pPr>
        <w:pStyle w:val="ConsPlus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Форма 1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801"/>
        <w:gridCol w:w="4996"/>
        <w:gridCol w:w="3152"/>
      </w:tblGrid>
      <w:tr>
        <w:trPr>
          <w:trHeight w:val="1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Стратеги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этапа Стратеги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ритетного стратегического напра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1 Страте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2 Стратег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В графе 1 указывается наименование мероприятия, реализация которого направлена на достижение цели этапа Стратегии и решение задач этапа Стратегии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rFonts w:cs="Times New Roman" w:ascii="Times New Roman" w:hAnsi="Times New Roman"/>
        </w:rPr>
        <w:t>** В графе 5</w:t>
      </w:r>
      <w:r>
        <w:rPr>
          <w:rFonts w:cs="Times New Roman" w:ascii="Times New Roman" w:hAnsi="Times New Roman"/>
          <w:iCs/>
          <w:kern w:val="2"/>
        </w:rPr>
        <w:t xml:space="preserve"> указывается муниципальная программа (действующая или планируемая к разработке). При отсутствии муниципальной программы графа 5 не заполняется.</w:t>
      </w:r>
    </w:p>
    <w:p>
      <w:pPr>
        <w:pStyle w:val="Normal"/>
        <w:tabs>
          <w:tab w:val="clear" w:pos="708"/>
          <w:tab w:val="left" w:pos="8670" w:leader="none"/>
        </w:tabs>
        <w:jc w:val="both"/>
        <w:rPr/>
      </w:pPr>
      <w:r>
        <w:rPr>
          <w:rFonts w:cs="Calibri"/>
          <w:i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  <w:kern w:val="2"/>
        </w:rPr>
        <w:tab/>
        <w:tab/>
        <w:tab/>
        <w:tab/>
        <w:tab/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Форма 2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13953" w:type="dxa"/>
        <w:jc w:val="left"/>
        <w:tblInd w:w="5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1"/>
        <w:gridCol w:w="2410"/>
        <w:gridCol w:w="1984"/>
        <w:gridCol w:w="2126"/>
        <w:gridCol w:w="2552"/>
      </w:tblGrid>
      <w:tr>
        <w:trPr>
          <w:trHeight w:val="394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Наименование показателя (индикатора) Стратегии, единица измере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лановое значение показателя (индикатора) Стратегии</w:t>
            </w:r>
          </w:p>
        </w:tc>
      </w:tr>
      <w:tr>
        <w:trPr>
          <w:trHeight w:val="146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ервый год реализации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Последний год реализации этапа</w:t>
            </w:r>
          </w:p>
        </w:tc>
      </w:tr>
      <w:tr>
        <w:trPr>
          <w:trHeight w:val="26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</w:tr>
      <w:tr>
        <w:trPr>
          <w:trHeight w:val="3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kern w:val="2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ascii="Times New Roman" w:hAnsi="Times New Roman" w:cs="Calibri"/>
          <w:iCs/>
          <w:kern w:val="2"/>
        </w:rPr>
      </w:pPr>
      <w:r>
        <w:rPr>
          <w:rFonts w:cs="Calibri" w:ascii="Times New Roman" w:hAnsi="Times New Roman"/>
          <w:iCs/>
          <w:kern w:val="2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cs="Calibri"/>
        </w:rPr>
      </w:pPr>
      <w:r>
        <w:rPr>
          <w:rFonts w:cs="Calibri"/>
        </w:rPr>
        <w:t>__________________</w:t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670" w:leader="none"/>
        </w:tabs>
        <w:jc w:val="both"/>
        <w:rPr>
          <w:rFonts w:cs="Calibri"/>
          <w:iCs/>
          <w:kern w:val="2"/>
        </w:rPr>
      </w:pPr>
      <w:r>
        <w:rPr>
          <w:rFonts w:cs="Calibri"/>
          <w:iCs/>
          <w:kern w:val="2"/>
        </w:rPr>
      </w:r>
    </w:p>
    <w:p>
      <w:pPr>
        <w:pStyle w:val="ConsPlusNormal"/>
        <w:ind w:firstLine="540"/>
        <w:jc w:val="both"/>
        <w:rPr>
          <w:rFonts w:ascii="Calibri" w:hAnsi="Calibri" w:cs="Calibri"/>
          <w:iCs/>
          <w:kern w:val="2"/>
          <w:szCs w:val="22"/>
        </w:rPr>
      </w:pPr>
      <w:r>
        <w:rPr>
          <w:rFonts w:cs="Calibri" w:ascii="Calibri" w:hAnsi="Calibri"/>
          <w:iCs/>
          <w:kern w:val="2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nsPlus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</w:t>
      </w:r>
      <w:hyperlink w:anchor="P123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разработ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а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АЛИЗАЦИИ ПЛАНА МЕРОПРИЯТИЙ ПО РЕАЛИЗАЦИИ СТРАТЕГИИ </w:t>
        <w:br/>
        <w:t>СОЦИАЛЬНО-ЭКОНОМИЧЕСКОГО РАЗВИТИЯ ГОРОДСКОГО ОКРУГА ГОРОД ПЕРЕСЛАВЛЬ-ЗАЛЕССКИЙ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год</w:t>
      </w:r>
    </w:p>
    <w:p>
      <w:pPr>
        <w:pStyle w:val="Normal"/>
        <w:tabs>
          <w:tab w:val="clear" w:pos="708"/>
          <w:tab w:val="left" w:pos="130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Форма 1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213"/>
        <w:gridCol w:w="2590"/>
        <w:gridCol w:w="6558"/>
      </w:tblGrid>
      <w:tr>
        <w:trPr>
          <w:trHeight w:val="65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о выполнении мероприят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1 Стратегии</w:t>
            </w:r>
          </w:p>
        </w:tc>
      </w:tr>
      <w:tr>
        <w:trPr>
          <w:trHeight w:val="42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2 Стратегии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7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7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2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30"/>
        <w:gridCol w:w="2637"/>
        <w:gridCol w:w="5285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</w:t>
      </w:r>
      <w:hyperlink w:anchor="P123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разработ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лана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09"/>
        <w:jc w:val="center"/>
        <w:rPr>
          <w:sz w:val="24"/>
          <w:szCs w:val="24"/>
        </w:rPr>
      </w:pPr>
      <w:bookmarkStart w:id="4" w:name="P331"/>
      <w:bookmarkEnd w:id="4"/>
      <w:r>
        <w:rPr>
          <w:sz w:val="24"/>
          <w:szCs w:val="24"/>
        </w:rPr>
        <w:t>ТРЕБОВАНИЯ</w:t>
      </w:r>
    </w:p>
    <w:p>
      <w:pPr>
        <w:pStyle w:val="ConsPlus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СОДЕРЖАНИЮ ЕЖЕГОДНОГО ОТЧЕТА О ХОДЕ ИСПОЛНЕНИЯ</w:t>
      </w:r>
    </w:p>
    <w:p>
      <w:pPr>
        <w:pStyle w:val="ConsPlusNormal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А МЕРОПРИЯТИЙ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Контроль достижения целей социально-экономического развития городского округа город Переславль-Залесский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должна быть представлена информация о плановых и фактических значениях показателей цели Стратегии за отчетный год и сделан прогноз достижения плановых значений показателей цели на конец этапа, выявлены возникающие отклонения между плановыми и фактическими значениями показателей цели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. Контроль реализации муниципальных программ городского округа город Переславль-Залесский и отдельных мероприятий, предусмотренных Планом мероприятий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должна быть представлена сводная информация о ходе реализации муниципальных программ городского округа город Переславль-Залесский и отдельных мероприятий, предусмотренных Планом мероприятий, выявлены возникающие отклонения между плановыми и фактическими значениями показателей целей и задач программ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3. Анализ причин отклонений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выявленных в разделах 1 и 2 отклонений должен быть представлен анализ причин их возникновения.</w:t>
      </w:r>
    </w:p>
    <w:p>
      <w:pPr>
        <w:pStyle w:val="ConsPlus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4. Предложения о внесении изменений.</w:t>
      </w:r>
    </w:p>
    <w:p>
      <w:pPr>
        <w:pStyle w:val="ConsPlusNormal"/>
        <w:ind w:left="567" w:firstLine="709"/>
        <w:jc w:val="both"/>
        <w:rPr/>
      </w:pPr>
      <w:r>
        <w:rPr>
          <w:sz w:val="24"/>
          <w:szCs w:val="24"/>
        </w:rPr>
        <w:t>В данном разделе должна быть представлена информация о необходимых изменениях Плана мероприятий на основе выявленных отклонений и результатов анализа причин их возникновения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4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2:00Z</dcterms:created>
  <dc:creator>123</dc:creator>
  <dc:description/>
  <cp:keywords/>
  <dc:language>en-US</dc:language>
  <cp:lastModifiedBy>УПР СОЦ</cp:lastModifiedBy>
  <cp:lastPrinted>2019-11-19T13:59:00Z</cp:lastPrinted>
  <dcterms:modified xsi:type="dcterms:W3CDTF">2019-11-20T11:13:00Z</dcterms:modified>
  <cp:revision>6</cp:revision>
  <dc:subject/>
  <dc:title/>
</cp:coreProperties>
</file>