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11.2019 № ПОС.03-2681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15 № ПОС.03-1436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рганами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ешением Переславль-Залесской городской Думы от 27.09.2012 № 99 «Об утверждении структуры Администрации г. Переславля-Залесског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              (в редакции постановлений Администрации города Переславля-Залесского от 19.04.2016 № ПОС.03-0525/16, от 26.05.2017 № ПОС.03-0627/17, от 22.06.2017                 № ПОС.03-0777/17, от 30.01.2018 № ПОС.03-0073/18, от 30.05.2018 № ПОС.03-0649/18, от 19.09.2018 № ПОС.03-1419/18, от 29.12.2018 № ПОС.03-2419/18, от 05.03.2019 № ПОС.03-0428/19, от 19.04.2019 № ПОС.03-0924/19, от 03.10.2019                 № ПОС.03-2304/1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еречне муниципальных услуг, предоставляемых органами местного самоуправления г. Переславля-Залесског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1. Пункты 1, 2, 3 и 50</w:t>
      </w:r>
      <w:r>
        <w:rPr/>
        <w:t xml:space="preserve"> изложить в следующей редакции: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43"/>
        <w:gridCol w:w="4082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запросов пользователей – физических и юридических лиц по архивным докумен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а к архивным документам (копиям) и справочно-поисковым средств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3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й на вступление в брак лицам, достигшим возраста 1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елами и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ил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2. Исключить пункты 5, 9, 24, 48 и 5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3. Дополнить пунктом 55 следующего содержания</w:t>
      </w:r>
      <w:r>
        <w:rPr/>
        <w:t>: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775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5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ведения садоводства или ведения огород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МС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 В списке используемых сокращений</w:t>
      </w:r>
      <w:r>
        <w:rPr/>
        <w:t xml:space="preserve"> </w:t>
      </w:r>
      <w:r>
        <w:rPr>
          <w:sz w:val="26"/>
          <w:szCs w:val="26"/>
        </w:rPr>
        <w:t>Перечня муниципальных услуг, предоставляемых органами местного самоуправления г. Переславля-Залесского, исключить слова «УД – управление делам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45:00Z</dcterms:created>
  <dc:creator>G</dc:creator>
  <dc:description/>
  <cp:keywords/>
  <dc:language>en-US</dc:language>
  <cp:lastModifiedBy>УПР СОЦ</cp:lastModifiedBy>
  <cp:lastPrinted>2019-11-19T14:06:00Z</cp:lastPrinted>
  <dcterms:modified xsi:type="dcterms:W3CDTF">2019-11-20T11:18:00Z</dcterms:modified>
  <cp:revision>29</cp:revision>
  <dc:subject/>
  <dc:title> </dc:title>
</cp:coreProperties>
</file>