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11.2019 № ПОС.03-2682/1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карты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карту рисков нарушений антимонопольного законодательства (комплаенс – рисков) в Администрации городского округа города Переславля-Залесского на 2019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7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/>
        <w:t xml:space="preserve">от </w:t>
      </w:r>
      <w:r>
        <w:rPr>
          <w:sz w:val="26"/>
          <w:szCs w:val="26"/>
          <w:lang w:eastAsia="ru-RU"/>
        </w:rPr>
        <w:t>20.11.2019 № ПОС.03-2682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рта рисков нарушений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дминистрации городского округа города Переславля-Залесского на 2019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10"/>
        <w:gridCol w:w="4170"/>
        <w:gridCol w:w="3285"/>
        <w:gridCol w:w="1500"/>
        <w:gridCol w:w="1620"/>
      </w:tblGrid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ы и условия возникновения рисков и его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минимизации и устранению ри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ичие (отсутствие) остаточного риска и управле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роятность повторного возникновения риска</w:t>
            </w:r>
          </w:p>
        </w:tc>
      </w:tr>
      <w:tr>
        <w:trPr>
          <w:trHeight w:val="386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 сотрудников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Мониторинг и анализ изменений законодательства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закупк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 закупках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145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07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фликт  интересов при осуществлении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Установление в документации о закупке условия о декларирование участника закупки требованиям, установленным п.9 ч.1 ст.31 ФЗ №44-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начальной (максимальной ) цены контракта либо в необоснованно завышенном размере, либо в необоснованно заниженном размер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ьных работников осуществляющих закупки товаров, работ, услуг и участника закуп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одготовка отчета об исследовании рынка начальной цены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Публикация на официальном сайте закупок конкурсной (аукционной) документ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Осуществление закупочных процедур комиссионно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значительный уровен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337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 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закупки с нарушением  требований законодательства РФ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6наименований, патентов, полезных моделей, промышленных образцов, наименование страны происхождения товара, требования к товарам, информации,  работам,  услугам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информации об условиях, о запретах и об ограничениях допуска товаров, происходящих из иностранного государства или группы иностранных государств, с нарушением требований законодательства РФ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ный отбор социально ориентированных некоммерческих организаций, юридических лиц и индивидуальных предпринимателей для предоставления субсидий грантов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установленными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арушение порядка признания победителя определения поставщика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/>
              <w:t>При описании объекта закупки включение в состав лотов товаров, работ, услуг, технологически  и функционально не связанных с товарами, работами, услугами, поставки, выполнение оказание которых являются предметом торгов, запроса котировок, запроса предложе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имущества с нарушением регламента, в том числе без проведения торгов, с изменением целевого назначения имущества, без согласования с собственником имущества,  с нарушением порядка информир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частникам торгов преимущественных условий участия в торгах путем установления (не установления) требований к участникам торгов не в соответствии с установленными требованиям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рушение порядка признания победителя торгов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/>
              <w:t>Согласование заключения договоров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торжение пролонгирование, расторжение договоров с нарушением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инятие имущества в собственность городского округа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в соответствующих источниках и предоставление информации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торгов с нарушением установленных треб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торгах преференций и ограничений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авовых актов УМС и их правовая экспертиза на предмет соответствия антимонопольного законодательства Р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ветов на обращения физических и юридических лиц с нарушением срока, предусмотренного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321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одготовке определения начальной (максимальной ) цены контракта необоснованно: 1) расширен (ограничен) круг возможных участников закупки; 2) необоснованно завышена (занижена) начальная (максимальная) цена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Подготовка отчета об исследовании рынка начальной цены контрак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контрактов на выполнение уже фактически выполненных работ, либо уже оказанных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Длительный процесс осуществления закупок в соответствии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 нарушения при оформлении документации на закупку у единственного поставщика товаров, работ,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целях заключения муниципаль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не отражать в условиях контракта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претензионной работы служащему предлагается за вознаграждение способствовать не предъявлению претензии 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ямые контакты и переговоры с потенциальным участником закупки, дискриминационные изменения документаци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иеме котировочных заявок, конкурсных заявок склонение к разглашению информации об организациях и лицах,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1. Разъяснение муниципальным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2)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392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облюдение порядка проведения конкурсных  процедур, повлекшего за собой нарушения антимонопольного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. Повышение квалификации работ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Нормативное регулирование порядка, способа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77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Юридическое управление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В Устав МКУП включены полномочия, которые в силу закона не могут быть делегированы хозяйствующему субъекту,полномочия,которые должны предоставляться хозяйствующему субъект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арушение ФЗ «О защите конкуренци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предупреждения УФАС по ЯО незаконны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в законную силу внести изменения  в Устав МКУП исключив полномочия, которые в силу закона не могут быть делегированы хозяйствующему субъект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Заключение соглашения о сотрудничестве с юридическими лицами на условиях, ограничивающих конкуренцию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 Нарушение ФЗ «О защите конкуренци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предупреждения УФАС по ЯО незаконны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в законную силу внести изменения или расторгнуть соглаш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296" w:hRule="atLeast"/>
        </w:trPr>
        <w:tc>
          <w:tcPr>
            <w:tcW w:w="14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правление делами и кадрами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Конфликт интересов при участии муниципальных служащих в закупочных комиссиях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е соблюдение установленных законодательством РФ, Ярославской области и нормативными правовыми актами органом местного самоуправления городского округа Переславля-Залесского положений о необходимости принимать меры по предотвращению и урегулированию конфликта интересов на муниципальной служб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Мероприятия в рамках исполнения плана противодействия коррупции, разработка памятки о необходимости соблюдения муниципальным служащим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Администрации г.Переславля-Залесского ограничений и запретов  исполнения обязанностей установленных законодательством о муниципальной службе и о противодействии корруп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уществует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710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cp:keywords/>
  <dc:language>en-US</dc:language>
  <cp:lastModifiedBy>УПР СОЦ</cp:lastModifiedBy>
  <cp:lastPrinted>2019-11-19T14:17:00Z</cp:lastPrinted>
  <dcterms:modified xsi:type="dcterms:W3CDTF">2019-11-2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