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11.2019 № ПОС.03-2694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ородскую целевую программ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Гармонизация межнациональных отношений                                                                                        в городе Переславле-Залесском» на 2018-2020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7 № ПОС.03-185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ородскую целевую программу «Гармонизация межнациональных отношений в городе Переславле-Залесском» на 2018-2020 годы, утвержденную постановлением Администрации г. Переславля-Залесского от 25.12.2017 № ПОС.03-1853/17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Переславля-Залесского Ж.Н. Петрову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                             города Переславля-Залесского</w:t>
        <w:tab/>
        <w:t xml:space="preserve">                       </w:t>
        <w:tab/>
        <w:tab/>
        <w:t xml:space="preserve">               В.А. Астраханцев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387" w:right="352" w:hanging="12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ского округа города   Переславля-Залесского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11.2019 № ПОС.03-2694/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 разделе «Паспорт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8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 Таблицу 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6"/>
        <w:gridCol w:w="993"/>
        <w:gridCol w:w="1180"/>
        <w:gridCol w:w="1181"/>
        <w:gridCol w:w="10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Таблицу раздела 6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18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694"/>
        <w:gridCol w:w="1418"/>
        <w:gridCol w:w="1559"/>
        <w:gridCol w:w="709"/>
        <w:gridCol w:w="708"/>
        <w:gridCol w:w="851"/>
        <w:gridCol w:w="709"/>
        <w:gridCol w:w="1134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(годы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ём финансирования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ежэтнического и межконфессионального сотрудничества, в том числе посредством реализации проектов в сфере межнациональных и межконфессиональных отношений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информационных буклетов, брошюр, направленных на воспитание подрастающего поколения в духе гражданской солидарности и толеран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, 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тер-классов по народным промыслам, играм народов м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pacing w:lineRule="auto" w:line="240" w:before="0" w:after="0"/>
              <w:ind w:left="-99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родского конкурса социально-значимых проектов по гармонизации межнациональных отношений, направленных на воспитание подрастающего поколения в духе гражданской солидарности и толерант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-значимых мероприятий, проектов, направленных на развитие межэтнической толеран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блюдения работодателями запрета о распространении информации о свободных рабочих местах или вакантных должностях, содержащей сведения, о каком бы то не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и отношения к религии, убеждений, принадлежности или не 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ЯО ЦЗН         г.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ых услуг в сфере занятости населения иностранным гражданам, в том числе гражданам, вынужденно покинувшим территорию Украины. Ведение персонифицированного учета граждан, вынужденно покинувших территорию Укра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ЯО ЦЗН         г.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латы иностранным гражданам единовременного пособия на жилищное 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ЯО ЦЗН         г.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органов местного самоуправления                г. Переславля-Залесского и местного межнационального сообщества                                          с ЯРО ООО  «Ассамблея народов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Переславля-Залес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филактика межнациональных и межконфессиональных конфликтов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-разыскных  мероприятий, направленных на выявление фактов проявления экстремизма на национальной и религиозной почве со стороны общественных объединений, структур и религиозных цент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-профилактических мероприятий, направленных на декриминализацию сферы потребительского рынка, выявление и пресечение нарушений правил привлечения и использования иностранной рабочей силы, незаконной предпринимательской деятельности на рынках и других местах массовой торговли, а также недопущение возможных экстремистских проявлений и террористических а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активными членами неформальных молодежных объединений по разъяснению ответственности, предусмотренной законодательством РФ, за подстрекательство, организацию и совершение групповых правонарушений и иных противоправных действ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-разыскных мероприятий по выявлению и ликвидации источников и каналов финансирования организованных преступных формирований экстремистской и террористической направл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добровольной народной дружиной г. Переславля-Залесск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детского объединения правоохранительной направленности «Юный полицейский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ежэтнических и межконфессиональных отношений в  г. Переславле-Залесс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формирование и просвещение жителей города о существующих национальных обычаях, традициях, культурах и религиях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мероприятия, посвященное Дню народного единства с привлечением актива общественных объединений, действующих в Переславле-Залес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мероприятий ко Дню славянской письменности и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 проведение фестиваля народного творчеств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информационных листовок, буклетов, брошюр, календарей, направленных на формирование культуры межнациональных отно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конкурсов, акций, направленных на формирование культуры межнациональных отно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, направленных на формирование культуры межнациональных отно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действие развитию различных форм общественного участия и контрол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Общественной Палаты города Переславля-Залесского, посвященное вопросам гармонизации межнациональных отношений, включая вопросы адаптации мигрантов, в г. Переславле-Залесско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лавль-Залесская городская 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влечение представителей местных национальных диаспор и общин к решению вопросов социокультурной адаптации и интеграции мигрант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свещение на официальном сайте Администрации г. Переславля-Залесского и в местных СМИ  календарных мероприятий  Администрации г. Переславля-Залесского, муниципальных учреждений по вопросам реализации государственной национальной поли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ординационного совета по вопросам межнациональных отношений в г. Переславле-Залесском по вопросам межнациональных отноше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6:00Z</dcterms:created>
  <dc:creator>user</dc:creator>
  <dc:description/>
  <cp:keywords/>
  <dc:language>en-US</dc:language>
  <cp:lastModifiedBy>УПР СОЦ</cp:lastModifiedBy>
  <cp:lastPrinted>2019-11-20T11:40:00Z</cp:lastPrinted>
  <dcterms:modified xsi:type="dcterms:W3CDTF">2019-11-21T07:12:00Z</dcterms:modified>
  <cp:revision>6</cp:revision>
  <dc:subject/>
  <dc:title/>
</cp:coreProperties>
</file>