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5.11.2019 № ПОС.03-2713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на 2020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еречень муниципальных программ городского округа город Переславль-Залесский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             Грузд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                                                             В.А. Астраханц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1.2019 № ПОС.03-2713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городского округа город Переславль-Залесский на 2020 год и плановый период 2021 и 2022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е Переславле-Залесском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Шеффель И.Г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» на 2019-2021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е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» на 2020-2022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а Переславля-Залесского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Груздев С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.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Груздев С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Груздев С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19-11-22T11:23:00Z</cp:lastPrinted>
  <dcterms:modified xsi:type="dcterms:W3CDTF">2019-11-25T07:52:00Z</dcterms:modified>
  <cp:revision>35</cp:revision>
  <dc:subject/>
  <dc:title/>
</cp:coreProperties>
</file>