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 09.12.2022 № ПОС.03-2713/22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от 16.06.2021 № ПОС.03-1114/21 </w:t>
      </w:r>
    </w:p>
    <w:p>
      <w:pPr>
        <w:pStyle w:val="Normal"/>
        <w:jc w:val="both"/>
        <w:rPr/>
      </w:pPr>
      <w:r>
        <w:rPr>
          <w:sz w:val="26"/>
          <w:szCs w:val="26"/>
        </w:rPr>
        <w:t>«О создании межведомственной комиссии по снижени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формальной занятости, легализации заработной плат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 повышению собираемости страховых взносов в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ебюджетные фонды на территории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Переславль-Залесский Ярослав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кадровыми изменениям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города  Переславля-Залесского от 16.06.2021 №ПОС.03-1114/21 «О создании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 (в редакции постановлений Администрации города Переславля-Залесского от 11.08.2021            № ПОС.03-1555/21, от 26.01.2022 № ПОС.03-0190/22, от 21.06.2022                                     № ПОС.03-1309/22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1. В приложении № 2 «Состав межведомственной комиссии по снижению неформальной занятости, легализации заработной платы и повышению собираемости страховых взносов во внебюджетные фонды на территории городского округа город Переславль-Залесский Ярославской области» фамилию, инициалы, должность «Прохорова О.Л.– заместитель начальника Управления – начальник отдела социальных выплат Управления социальной защиты населения и труда Администрации города Переславля-Залесского, заместитель председателя комиссии» заменить на фамилию, инициалы, должность «Прохорова О.Л. – начальник Управления социальной защиты населения и труда Администрации города Переславля-Залесского, заместитель председателя комиссии», фамилию, инициалы, должность «Медушевская О.В.– начальник отдела по социальным вопросам Управления социальной защиты населения и труда Администрации города Переславля-Залесского», заменить на фамилию, инициалы, должность «Медушевская О.В. – заместитель начальника Управления социальной защиты населения и труда Администрации города Переславля-Залесского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    В.В. Маркова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5:00Z</dcterms:created>
  <dc:creator>Бурцева</dc:creator>
  <dc:description/>
  <cp:keywords/>
  <dc:language>en-US</dc:language>
  <cp:lastModifiedBy>Office</cp:lastModifiedBy>
  <cp:lastPrinted>2022-12-02T13:37:00Z</cp:lastPrinted>
  <dcterms:modified xsi:type="dcterms:W3CDTF">2022-12-09T07:39:00Z</dcterms:modified>
  <cp:revision>6</cp:revision>
  <dc:subject/>
  <dc:title>АДМИНИСТРАЦИЯ г</dc:title>
</cp:coreProperties>
</file>