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12.2022 № ПОС.03-2714/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городского округа город Переславль-Залес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рославской области 16-18 дека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 города Переславля-Залесского от 08.07.2021                     № ПОС.03-1324/21 «Об утверждении Правил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тановлением Администрации города Переславля-Залесского Ярославской области от 21.11.2022 № ПОС.03-2558/22 «О запрете выхода людей и выезда транспортных средств на лед водных объектов городского округа город Переславль-Залесский Ярославской области»,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>, рассмотрев заявление от ООО «Голден Ринг Ультра Трейл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Разрешить ООО «Голден Ринг Ультра Трейл» проведение мероприятия 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2022» (далее – соревнование) на территории городского округа город Переславль-Залесский Ярославской области 16-18 декабря 2022 год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правлению культуры, туризма, молодежи и спорта Администрации города Переславля-Залесского (Боровлевой С.Н.) назначить ответственного представителя для контроля за проведением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екомендовать УГИБДД УМВД России по Ярославской области (Царев А.В.) 18 декабря 2022 года в 09:00 во время проведения старта линейной дистанции на 20 км в селе Городищ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контроль за соблюдением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БУЗ ЯО «Переславская центральная районная больница» (Харчиков К.С.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нформировать станцию «Скорой помощи»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оведении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ревнований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>» на территории городского округа города Переславля-Залес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16:00 часов 17 декабря 2022 года до 22:00 часов 18 декабря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5" w:right="105" w:firstLine="4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 Рекомендовать </w:t>
      </w:r>
      <w:r>
        <w:rPr>
          <w:rFonts w:cs="Times New Roman" w:ascii="Times New Roman" w:hAnsi="Times New Roman"/>
          <w:sz w:val="26"/>
          <w:szCs w:val="26"/>
        </w:rPr>
        <w:t>ИУ ГИМС г. Переславля-Залесского Центра ГИМС ГУ МЧС России по Ярославской области (Уваров А.В.) 17 декабря 2022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сти инструктаж для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ревнований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о технике безопасности нахождения на водных объектах в зимний период и во время становления ль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ировать участников о действии запрета выхода людей и выезда транспортных средств на лед водных объектов городского округа город Переславль-Залесский Ярославской области с </w:t>
      </w:r>
      <w:r>
        <w:rPr>
          <w:rFonts w:cs="Times New Roman" w:ascii="Times New Roman" w:hAnsi="Times New Roman"/>
          <w:color w:val="000000"/>
          <w:sz w:val="26"/>
          <w:szCs w:val="26"/>
        </w:rPr>
        <w:t>23.11.2022</w:t>
      </w:r>
      <w:r>
        <w:rPr>
          <w:rFonts w:cs="Times New Roman" w:ascii="Times New Roman" w:hAnsi="Times New Roman"/>
          <w:sz w:val="26"/>
          <w:szCs w:val="26"/>
        </w:rPr>
        <w:t xml:space="preserve">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 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kstob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Tekstob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eastAsia="Lucida Sans Unicode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6:00Z</dcterms:created>
  <dc:creator>1</dc:creator>
  <dc:description/>
  <cp:keywords/>
  <dc:language>en-US</dc:language>
  <cp:lastModifiedBy>Office</cp:lastModifiedBy>
  <cp:lastPrinted>2022-12-07T11:42:00Z</cp:lastPrinted>
  <dcterms:modified xsi:type="dcterms:W3CDTF">2022-12-09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