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12.2022 № ПОС.03-2715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от 12.08.2021 № ПОС.03-1567/21 «Об утвержден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а комиссии по конкурсному отбору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социально ориентированных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 городского округ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 (в редакции постановлений Администрации города Переславля-Залесского от 22.10.2021 № ПОС.03-2031/21, от 28.06.2021 № ПОС.03-1356/22)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Состав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 изложить в следующей редакции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меститель Главы Администрации </w:t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 – Залесского</w:t>
        <w:tab/>
        <w:tab/>
        <w:tab/>
        <w:tab/>
        <w:tab/>
        <w:tab/>
        <w:t>В.В. Маркова</w:t>
      </w:r>
    </w:p>
    <w:tbl>
      <w:tblPr>
        <w:tblW w:w="49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6"/>
              <w:ind w:left="317" w:hanging="31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9.12.2022 № ПОС.03-2715/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курсному отбору проектов социально ориентированных некоммерческих организаций городского округа город Переславль-Залеский Яросла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76"/>
      </w:tblGrid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председатель комиссии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Ольга Леонидовна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аталья Ивановна 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ушевская Ольга Васил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оциальной защиты населения и труда Администрации города Переславля-Залесского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ва Ольга Алексеевна 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оциальным вопросам Управления социальной защиты населения и труда Администрации города Переславля-Залесского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енко Наталья Юр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КЦСОН» «Надежд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842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сильева Ксения Никола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КУ ЯО «Центр занятости населения города Переславля-Залесского, член Общественной палаты города Переславля-Залесского (по согласованию);</w:t>
            </w:r>
          </w:p>
        </w:tc>
      </w:tr>
      <w:tr>
        <w:trPr>
          <w:trHeight w:val="75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юмина Жанна Юр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ОУ СОШ №3, (по  согласованию);</w:t>
            </w:r>
          </w:p>
        </w:tc>
      </w:tr>
      <w:tr>
        <w:trPr>
          <w:trHeight w:val="540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Таранова Светлана Александро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Переславль-Залесской городской Думы седьмого созыва (по согласованию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pacing w:val="20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20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41:00Z</dcterms:created>
  <dc:creator>Алексей</dc:creator>
  <dc:description/>
  <cp:keywords/>
  <dc:language>en-US</dc:language>
  <cp:lastModifiedBy>Office</cp:lastModifiedBy>
  <cp:lastPrinted>2022-12-07T10:52:00Z</cp:lastPrinted>
  <dcterms:modified xsi:type="dcterms:W3CDTF">2022-12-09T07:47:00Z</dcterms:modified>
  <cp:revision>6</cp:revision>
  <dc:subject/>
  <dc:title/>
</cp:coreProperties>
</file>