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6.11.2019 № ПОС.03-2726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09.2019 № 95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, от 19.09.2019 № ПОС.03-2210/19), 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В разделе «Паспорт Программы» позиции «Исполнители Программы» и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ённое учреждение «Многофункциональный Центр развития города Переславля-Залесского», Управление городского хозяйства Администрации г. Переславля-Залесского, Муниципальное учреждение «Служба сервиса»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247 013,43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28 448,42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18 565,0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84 860,43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6 295,42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18 565,0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3 654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 654,00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 499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8 499,0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276"/>
        <w:gridCol w:w="1417"/>
        <w:gridCol w:w="1418"/>
        <w:gridCol w:w="1275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04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 01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86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 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8 49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448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29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 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9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56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565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3. В разделе «5. Механизм реализации Программы» абзац 1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Муниципальное казённое учреждение «Многофункциональный Центр развития города Переславля-Залесского», Управление городского хозяйства Администрации г. Переславля-Залесского, Муниципальное учреждение «Служба сервиса»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6.11.2019 № ПОС.03-2726/19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3690"/>
        <w:gridCol w:w="1417"/>
        <w:gridCol w:w="1418"/>
        <w:gridCol w:w="1417"/>
        <w:gridCol w:w="1134"/>
        <w:gridCol w:w="1134"/>
        <w:gridCol w:w="1700"/>
        <w:gridCol w:w="24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 43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д 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 5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6 7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3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30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 4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3 71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7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0 09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 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 62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 6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 2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9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9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 1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 2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 9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 9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8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0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 33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2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2 7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0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86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44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 2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8 5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6:00Z</dcterms:created>
  <dc:creator>ivanov</dc:creator>
  <dc:description/>
  <cp:keywords/>
  <dc:language>en-US</dc:language>
  <cp:lastModifiedBy>УПР СОЦ</cp:lastModifiedBy>
  <cp:lastPrinted>2019-11-25T14:27:00Z</cp:lastPrinted>
  <dcterms:modified xsi:type="dcterms:W3CDTF">2019-11-26T07:15:00Z</dcterms:modified>
  <cp:revision>5</cp:revision>
  <dc:subject/>
  <dc:title>УТВЕРЖДЕНА</dc:title>
</cp:coreProperties>
</file>