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6.11.2019 № ПОС.03-2728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рритории городского округа город Переславль-Залесский»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2019-2021 годы, утвержденную постановлением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город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ереславля-Залесского от 08.10.2018 № ПОС.03-1583/18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sz w:val="26"/>
          <w:szCs w:val="26"/>
        </w:rPr>
        <w:t xml:space="preserve">от 26.09.2019 № 95 </w:t>
      </w: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</w:t>
      </w:r>
      <w:r>
        <w:rPr>
          <w:rFonts w:cs="Times New Roman" w:ascii="Times New Roman" w:hAnsi="Times New Roman"/>
          <w:sz w:val="26"/>
          <w:szCs w:val="26"/>
        </w:rPr>
        <w:t>, в целях уточнения объемов финансирования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8.10.2018 № ПОС.03-1583/18 (в редакции постановлений Администрации городского округа города Переславля-Залесского от 28.05.2019                    № ПОС.03-1205/19, от 26.06.2019 № ПОС.03-1435/19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В разделе «Паспорт Программы» позицию «Объемы и источники финансирования Программы» изложить в следующей редакци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58 493,917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58 493,917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2019 г. – 24 484,962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24 484,96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0 г. – 17 425,239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17 425,239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21 г. – 16 583,716 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16 583,716 тыс. руб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«Общая потребность в ресурсах» изложить в следующей редакции:</w:t>
      </w:r>
    </w:p>
    <w:tbl>
      <w:tblPr>
        <w:tblW w:w="95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355"/>
        <w:gridCol w:w="1418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8 493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4 484,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 425,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 583,716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8 493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4 484,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cs="Calibri"/>
                <w:bCs/>
                <w:sz w:val="26"/>
                <w:szCs w:val="26"/>
                <w:lang w:eastAsia="ru-RU"/>
              </w:rPr>
              <w:t>17 425,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583,71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Раздел «6. Перечень программных мероприятий» изложить в следующей редакции (согласно при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/>
      </w:pPr>
      <w:r>
        <w:rPr>
          <w:sz w:val="26"/>
          <w:szCs w:val="26"/>
        </w:rPr>
        <w:t xml:space="preserve">Глава городского округа  </w:t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</w:t>
        <w:tab/>
        <w:tab/>
        <w:t xml:space="preserve">         В.А. Астраханцев</w:t>
      </w:r>
    </w:p>
    <w:p>
      <w:pPr>
        <w:sectPr>
          <w:footerReference w:type="default" r:id="rId3"/>
          <w:type w:val="nextPage"/>
          <w:pgSz w:w="12240" w:h="15840"/>
          <w:pgMar w:left="1701" w:right="567" w:gutter="0" w:header="0" w:top="1134" w:footer="119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Администрации городского округа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города Переславля-Залесского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>от 26.11.2019 № ПОС.03-2728/19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еречень программных мероприятий</w:t>
      </w:r>
    </w:p>
    <w:tbl>
      <w:tblPr>
        <w:tblW w:w="14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991"/>
        <w:gridCol w:w="1275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КТМиС, У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265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27,9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492,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44,6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УО, СШ № 1, СШ №№ 2, 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56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122,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542,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91,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0,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72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82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,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О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 xml:space="preserve">МУ ДО «ДЮСШ»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Ш №№ 2, 4; МОУ «Смоленская ОШ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-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4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1 92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О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-2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1 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 840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3 166,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2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1,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color w:val="00B0F0"/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color w:val="00B0F0"/>
                <w:kern w:val="2"/>
                <w:lang w:eastAsia="ru-RU"/>
              </w:rPr>
            </w:pPr>
            <w:r>
              <w:rPr>
                <w:rFonts w:eastAsia="Andale Sans UI;Arial Unicode MS"/>
                <w:color w:val="00B0F0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8 493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4 484,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425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583,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0:00Z</dcterms:created>
  <dc:creator>G</dc:creator>
  <dc:description/>
  <cp:keywords/>
  <dc:language>en-US</dc:language>
  <cp:lastModifiedBy>УПР СОЦ</cp:lastModifiedBy>
  <cp:lastPrinted>2019-11-25T14:03:00Z</cp:lastPrinted>
  <dcterms:modified xsi:type="dcterms:W3CDTF">2019-11-26T07:24:00Z</dcterms:modified>
  <cp:revision>11</cp:revision>
  <dc:subject/>
  <dc:title> </dc:title>
</cp:coreProperties>
</file>