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11.2019 № ПОС.03-273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1. В разделе «Паспорт Программы» позици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городского хозяйства Администрации г. Переславля-Залесского; МКУ «Центр развития города Переславля-Залесского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208 339,35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200 583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7 755,8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57 663,15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52 743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4 919,6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9 766,1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8 313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453,19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0 910,0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1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Начальник отдела капитального строительства управления городского хозяйства Администрации г. Переславля-Залесского Бородин Максим Александрович, тел. 3-27-8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«Центр развития города Переславля-Залесского» Клопцова Виктория Витальевна, тел. 3-04-6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 33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 6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 583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75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 9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3,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6.11.2019 № ПОС.03-2731/19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47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4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Елизаро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пос. Дуб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поселковый газопровод Курортная зона «Золотое кольцо» п. Берендеево, газопровод высокого давления, от Курортной зоны «Золотое кольцо» до п. Берендеево (7,458к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Рязанцево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Дубки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с. 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д. 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1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62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 886,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99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3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7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7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мкр. Чкаловский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1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31,5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55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455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5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5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339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63,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55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9,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83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8:00Z</dcterms:created>
  <dc:creator>1</dc:creator>
  <dc:description/>
  <cp:keywords/>
  <dc:language>en-US</dc:language>
  <cp:lastModifiedBy>УПР СОЦ</cp:lastModifiedBy>
  <cp:lastPrinted>2019-11-25T13:16:00Z</cp:lastPrinted>
  <dcterms:modified xsi:type="dcterms:W3CDTF">2019-11-26T07:32:00Z</dcterms:modified>
  <cp:revision>6</cp:revision>
  <dc:subject/>
  <dc:title>                                                                                     </dc:title>
</cp:coreProperties>
</file>