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12.2022 № ПОС.03-2758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9.09.2022 № 8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                                    № ПОС.03-1032/22, от 29.06.2022 № ПОС.03-1391/22, от 27.07.2022                                      № ПОС.03-1613/22, от 25.08.2022 № ПОС.03-1870/22, от 29.09.2022                                           № ПОС.03-2198/22, от 27.10.2022 № ПОС.03-2358/22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06 272,1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2 054,4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 796,7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1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7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 1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0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 2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8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 4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         В.А. Клы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</w:t>
      </w: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</w:t>
      </w: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</w:t>
      </w:r>
      <w:r>
        <w:rPr>
          <w:sz w:val="26"/>
          <w:szCs w:val="26"/>
          <w:lang w:eastAsia="en-US"/>
        </w:rPr>
        <w:t>от 13.12.2022 № ПОС.03-2758/22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Обеспечение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 72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ливневой канализ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57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о строительству распределительных сетей с. Рязанц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о строительству распределительных сетей д. Гор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о строительству распределительных сетей с. Смоленско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о строительству распределительных сетей с. Елизаро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о строительству распределительных сетей пос. Дуб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кадастровых работ на объектах газораспре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о кадастровым работам на объектах газораспределе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074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16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модернизация объектов коммунальной инфраструктуры, в сфере теплоснабжения, водоснабжения и водоотведения, степень износа которых превышает 60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с. Рязанце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3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д. Гор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с. Елизаро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пос. Дуб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вышение уровня обеспеченности ком.услугами отдельных категорий граждан </w:t>
            </w: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 Ярославской област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ности коммунальными услугами отдельных категорий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 получивших гос.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7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79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7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 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32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7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ГХ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13:00Z</dcterms:created>
  <dc:creator>1</dc:creator>
  <dc:description/>
  <cp:keywords/>
  <dc:language>en-US</dc:language>
  <cp:lastModifiedBy>Office</cp:lastModifiedBy>
  <cp:lastPrinted>2022-12-09T10:29:00Z</cp:lastPrinted>
  <dcterms:modified xsi:type="dcterms:W3CDTF">2022-12-13T19:17:00Z</dcterms:modified>
  <cp:revision>9</cp:revision>
  <dc:subject/>
  <dc:title>                                                                                     </dc:title>
</cp:coreProperties>
</file>