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8.11.2019 № ПОС.03-2768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eastAsia="ru-RU" w:bidi="ru-RU"/>
              </w:rPr>
              <w:t xml:space="preserve">Об утверждении плана мероприятий («дорожной карты») по снижению  рисков нарушений антимонопольного законодательства (комплаенс-рисков) 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в Администрации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города Переславля-Залесского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казом Президента Российской Федерации от 27.12.2017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мероприятий («дорожной карты») по снижению рисков нарушения антимонопольного законодательства (комплаенс – рисков) в Администрации городского округа города Переславля-Залесского на 2019 год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hanging="0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от </w:t>
      </w:r>
      <w:r>
        <w:rPr>
          <w:lang w:eastAsia="ru-RU"/>
        </w:rPr>
        <w:t>28.11.2019 № ПОС.03-2768/19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лан мероприятий («дорожной карты») по снижению  рисков нарушения антимонопольного законодательства (комплаенс – рисков)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Администрации городского округа города Переславля-Залесского на 2019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2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8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истематическое  повышение квалификации работ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и анализ изменений законодательства о закупках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570" w:hRule="atLeast"/>
        </w:trPr>
        <w:tc>
          <w:tcPr>
            <w:tcW w:w="1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ежи и спорта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истематическое повышение квалификации работ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культуры, туризма, молодежи и спорт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ониторинг и анализ изменений законодательства о закупках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07" w:hRule="atLeast"/>
        </w:trPr>
        <w:tc>
          <w:tcPr>
            <w:tcW w:w="1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Управление финансов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 п. 9  ч. 1 ст.31 Федерального закона  № 44-ФЗ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я финансов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Осуществление закупочных процедур комиссионно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мере необходимости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1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Управление социальной защиты населения и труда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Нормативное регулирование порядка, способа и сроков совершения действий при осуществлении коррупционно-опасной функци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социальной защиты населения и труд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антикоррупционной экспертизы проектов муниципальных контрактов, договоров либо описания объектов закупки к ним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я специалистам  обязанности незамедлительно сообщить представителю нанимателя о склонении его к совершению коррупционного правонарушения, мер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450" w:hRule="atLeast"/>
        </w:trPr>
        <w:tc>
          <w:tcPr>
            <w:tcW w:w="1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и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филактических мероприятий, в том числе в рамках работы по противодействию коррупци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я муниципальной собственност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надлежащей экспертизы документации формируемой при осуществлении деятельности УМС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мероприятий по оптимизации процессов совершения закупок при осуществлении деятельности УМС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года , до момента утверждения (подписания) соответствующего документа</w:t>
            </w:r>
          </w:p>
        </w:tc>
      </w:tr>
      <w:tr>
        <w:trPr>
          <w:trHeight w:val="321" w:hRule="atLeast"/>
        </w:trPr>
        <w:tc>
          <w:tcPr>
            <w:tcW w:w="1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</w:t>
            </w:r>
            <w:r>
              <w:rPr>
                <w:b/>
                <w:bCs/>
                <w:shd w:fill="FFFFFF" w:val="clear"/>
              </w:rPr>
              <w:t>Управление контрактной службы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Нормативное регулирование порядка и сроков совершения действий служащим при осуществлении </w:t>
            </w:r>
            <w:r>
              <w:rPr>
                <w:shd w:fill="FFFFFF" w:val="clear"/>
              </w:rPr>
              <w:t>коррупционно-опасной функци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контрактной службы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дготовка отчета об исследовании рынка начальной цены контракта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ормативное закрепление порядка раскрытия конфликта интересов и его урегулирования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 подготовке проектов контрактов представителей иных структурных подразделений органа местного самоуправления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я специалистам  обязанности незамедлительно сообщить представителю нанимателя о склонении его к совершению коррупционного правонарушения, мер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92" w:hRule="atLeast"/>
        </w:trPr>
        <w:tc>
          <w:tcPr>
            <w:tcW w:w="1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Управление эконом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вышение квалификации работников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экономик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Нормативное регулирование порядка, способа и сроков совершения действий при осуществлении коррупционно-опасной функции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77" w:hRule="atLeast"/>
        </w:trPr>
        <w:tc>
          <w:tcPr>
            <w:tcW w:w="1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Юридическое управление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Обращение в Арбитражный суд о признании предупреждения, предписания УФАС по ЯО незаконным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 по мере возникновения потребности</w:t>
            </w:r>
          </w:p>
        </w:tc>
      </w:tr>
      <w:tr>
        <w:trPr>
          <w:trHeight w:val="296" w:hRule="atLeast"/>
        </w:trPr>
        <w:tc>
          <w:tcPr>
            <w:tcW w:w="1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правление делами и кадрами</w:t>
            </w:r>
          </w:p>
        </w:tc>
      </w:tr>
      <w:tr>
        <w:trPr>
          <w:trHeight w:val="9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 xml:space="preserve"> </w:t>
            </w:r>
            <w:r>
              <w:rPr/>
              <w:t>Мероприятия в рамках исполнения плана противодействия коррупции, разработка памятки о необходимости соблюдения муниципальным служащими ограничений и запретов и исполнения обязанностей установленных законодательством о муниципальной службе и о противодействии корруп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 управления делами и кадрами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 по мере возникновения потребности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7" w:top="710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2:00Z</dcterms:created>
  <dc:creator>user</dc:creator>
  <dc:description/>
  <cp:keywords/>
  <dc:language>en-US</dc:language>
  <cp:lastModifiedBy>УПР СОЦ</cp:lastModifiedBy>
  <cp:lastPrinted>2019-11-28T15:50:00Z</cp:lastPrinted>
  <dcterms:modified xsi:type="dcterms:W3CDTF">2019-11-29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