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2.12.2019 № ПОС.03-2774/19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у «Энергоэффективность в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м округе город Переславль-Залесский»,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26.03.2019 № ПОС.03-0643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6.09.2019 № 95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, в целях уточнения объема финансирования, 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нергоэффективность в городском округе город Переславль-Залесский», утвержденную постановлением Администрации городского округа города Переславля-Залесского от 26.03.2019 № ПОС.03-0643/19          (</w:t>
      </w:r>
      <w:r>
        <w:rPr>
          <w:sz w:val="26"/>
          <w:szCs w:val="26"/>
          <w:lang w:eastAsia="en-US"/>
        </w:rPr>
        <w:t>в редакции постановления Администрации городского округа города Переславля-Залесского от 09.07.2019 № ПОС.03-1555/19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.Паспорт муниципальной программы» позицию «5. Объем финансирования муниципальной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1 343,4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 343,4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19 год – 634,3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34,3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63,3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63,3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45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45,8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932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Энергосбережение на территории городского округа город Переславль-Залесский» на 2019-2021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8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8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8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43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4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3,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5,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</w:t>
      </w:r>
      <w:r>
        <w:rPr/>
        <w:t xml:space="preserve"> финансирования» изложить в следующей редакции:</w:t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6133"/>
      </w:tblGrid>
      <w:tr>
        <w:trPr>
          <w:trHeight w:val="1208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1 343,3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 343,3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19 год – 634,3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34,3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63,3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63,3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345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45,8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01:00Z</dcterms:created>
  <dc:creator>ivanov</dc:creator>
  <dc:description/>
  <cp:keywords/>
  <dc:language>en-US</dc:language>
  <cp:lastModifiedBy>УПР СОЦ</cp:lastModifiedBy>
  <cp:lastPrinted>2019-11-29T13:43:00Z</cp:lastPrinted>
  <dcterms:modified xsi:type="dcterms:W3CDTF">2019-12-02T10:16:00Z</dcterms:modified>
  <cp:revision>7</cp:revision>
  <dc:subject/>
  <dc:title>УТВЕРЖДЕНА</dc:title>
</cp:coreProperties>
</file>