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12.2019 № ПОС.03-277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Об утверждении методики </w:t>
      </w:r>
      <w:r>
        <w:rPr>
          <w:bCs/>
          <w:sz w:val="26"/>
          <w:szCs w:val="26"/>
        </w:rPr>
        <w:t xml:space="preserve">налоговых расходов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бюджета городского округа город  Переславль-Залесский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куратора налоговых расходов - </w:t>
      </w:r>
      <w:r>
        <w:rPr>
          <w:bCs/>
          <w:sz w:val="26"/>
          <w:szCs w:val="26"/>
        </w:rPr>
        <w:t xml:space="preserve">управления социальной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Cs/>
          <w:sz w:val="26"/>
          <w:szCs w:val="26"/>
        </w:rPr>
        <w:t>защиты населения и труда Администрации г. Переславля-Залесского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174.3 Бюджетного кодекса Российской Федерации, постановлением Администрации городского округа города Переславля-Залесского от 30.09.2019 № ПОС.03-2284/19 «Об утверждении порядка формирования перечня налоговых расходов и порядка оценки налоговых расходов городского округа города Переславля-Залесского»,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методику оценки налоговых расходов </w:t>
      </w:r>
      <w:r>
        <w:rPr>
          <w:sz w:val="26"/>
          <w:szCs w:val="26"/>
        </w:rPr>
        <w:t xml:space="preserve">бюджета городского округа города Переславля-Залесского куратора налоговых расходов - </w:t>
      </w:r>
      <w:r>
        <w:rPr>
          <w:bCs/>
          <w:sz w:val="26"/>
          <w:szCs w:val="26"/>
        </w:rPr>
        <w:t xml:space="preserve">управления социальной защиты населения и труда Администрации г. Переславля-Залесского </w:t>
      </w:r>
      <w:r>
        <w:rPr>
          <w:sz w:val="26"/>
          <w:szCs w:val="26"/>
        </w:rPr>
        <w:t>согласно приложению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568"/>
        <w:jc w:val="both"/>
        <w:rPr/>
      </w:pPr>
      <w:r>
        <w:rPr>
          <w:sz w:val="26"/>
          <w:szCs w:val="26"/>
        </w:rPr>
        <w:t>2. Настоящее п</w:t>
      </w:r>
      <w:bookmarkStart w:id="0" w:name="sub_3"/>
      <w:r>
        <w:rPr>
          <w:sz w:val="26"/>
          <w:szCs w:val="26"/>
        </w:rPr>
        <w:t>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Администрации города Переславля-Залесского Петрову Ж.Н.</w:t>
      </w:r>
    </w:p>
    <w:p>
      <w:pPr>
        <w:pStyle w:val="Normal"/>
        <w:shd w:fill="FFFFFF" w:val="clear"/>
        <w:ind w:left="-142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shd w:fill="FFFFFF" w:val="clear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В.А. Астраханц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firstLine="5103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города Переславля-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>Залесского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02.12.2019 № ПОС.03-2776/19 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тодика оценки налоговых расходов </w:t>
      </w:r>
      <w:bookmarkStart w:id="1" w:name="_Hlk22231734"/>
      <w:r>
        <w:rPr>
          <w:sz w:val="24"/>
          <w:szCs w:val="24"/>
        </w:rPr>
        <w:t xml:space="preserve">бюджета городского округа города Переславля-Залесского куратора налоговых расходов - </w:t>
      </w:r>
      <w:r>
        <w:rPr>
          <w:bCs/>
          <w:sz w:val="24"/>
          <w:szCs w:val="24"/>
        </w:rPr>
        <w:t>управления социальной защиты населения и труда Администрации г. Переславля-Залесского</w:t>
      </w:r>
      <w:bookmarkEnd w:id="1"/>
    </w:p>
    <w:p>
      <w:pPr>
        <w:pStyle w:val="Normal"/>
        <w:numPr>
          <w:ilvl w:val="0"/>
          <w:numId w:val="0"/>
        </w:numPr>
        <w:spacing w:before="0" w:after="255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стоящий Порядок определяет процедуру оценки </w:t>
      </w:r>
      <w:r>
        <w:rPr>
          <w:bCs/>
          <w:sz w:val="24"/>
          <w:szCs w:val="24"/>
        </w:rPr>
        <w:t xml:space="preserve">налоговых расходов </w:t>
      </w:r>
      <w:r>
        <w:rPr>
          <w:sz w:val="24"/>
          <w:szCs w:val="24"/>
        </w:rPr>
        <w:t xml:space="preserve">бюджета городского округа города Переславля-Залесского куратора налоговых расходов - </w:t>
      </w:r>
      <w:r>
        <w:rPr>
          <w:bCs/>
          <w:sz w:val="24"/>
          <w:szCs w:val="24"/>
        </w:rPr>
        <w:t>управления социальной защиты населения и труда Администрации г. Переславля-Залесского (далее управление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уратор налоговых расходов– ответственный исполнитель муниципальной программы (подпрограммы муниципальной программ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нормативные характеристики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- сведения о положениях нормативных правовых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оценка налоговых расходов управ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комплекс мероприятий по оценке объемов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>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оценка объемов налоговых расходов управления - определение объемов выпадающих доходов управления, обусловленных льготами, предоставленными плательщика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оценка эффективности налоговых расходов управле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налоговых расходов управления – перечень налоговых расходов управления, сформированный в соответствии с целями муниципальных программ (подпрограмм муниципальных программ)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лательщики - плательщики налог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социальные налоговые расходы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- целевая категория налоговых расходов управле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технические налоговые расходы управления - целевая категория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фискальные характеристики налоговых расходов управле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целевые характеристики налогового расхода управления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2"/>
        <w:rPr/>
      </w:pPr>
      <w:r>
        <w:rPr/>
        <w:t xml:space="preserve">  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. Оценка эффективности налоговых расходов управления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оценку целесообразности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оценку результативности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bookmarkStart w:id="2" w:name="Par3"/>
      <w:bookmarkEnd w:id="2"/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4. Критериями целесообразности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ответствие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целям муниципальных программ, структурным элементам муниципальных програм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В случае несоответствия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хотя бы одному из критериев, указанных в </w:t>
      </w:r>
      <w:hyperlink w:anchor="Par3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е </w:t>
        </w:r>
      </w:hyperlink>
      <w:r>
        <w:rPr/>
        <w:t>4</w:t>
      </w:r>
      <w:r>
        <w:rPr>
          <w:rFonts w:eastAsia="Calibri"/>
          <w:sz w:val="24"/>
          <w:szCs w:val="24"/>
          <w:lang w:eastAsia="en-US"/>
        </w:rPr>
        <w:t xml:space="preserve"> настоящего документа, куратору налогового расхода надлежит представить в управление финансов Администрации городского округа города Переславля-Залееского предложения о сохранении (уточнении, отмене) льгот для плательщ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6. В качестве критерия результативности налогового расхода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определяется как минимум один показатель (индикатор) достижения целей муниципальной программы либо иной показатель (индикатор), на значение которого оказывают влияние налоговые расходы субъекта муниципального образова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 Оценка результативности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включает оценку бюджетной эффективности налоговых расходов управле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8. В целях оценки бюджетной эффективности налоговых расходов </w:t>
      </w:r>
      <w:r>
        <w:rPr>
          <w:bCs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>9. Сравнительный анализ включает сравнение объемов расходов в случае применения альтернативных механизмов достижения целей муниципальной программы, и объемов предоставленных льгот (расчет прироста показателя (индикатора) достижения целей муниципальной программы, на 1 рубль налоговых расходов управления и на 1 рубль расходов управ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альтернативных механизмов достижения целей муниципальной программы могут учитываться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0. Оценка бюджетного эффекта социальных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изводится в разрезе отдельно взятых видов местных налогов и видов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rFonts w:eastAsia="Calibri"/>
          <w:sz w:val="24"/>
          <w:szCs w:val="24"/>
          <w:lang w:eastAsia="en-US"/>
        </w:rPr>
        <w:t xml:space="preserve">эффекта социальных налоговых расходов </w:t>
      </w:r>
      <w:r>
        <w:rPr>
          <w:bCs/>
          <w:sz w:val="24"/>
          <w:szCs w:val="24"/>
        </w:rPr>
        <w:t>управления</w:t>
      </w:r>
      <w:r>
        <w:rPr>
          <w:sz w:val="24"/>
          <w:szCs w:val="24"/>
        </w:rPr>
        <w:t xml:space="preserve"> за отчетный год производится куратором налогового расхода в срок до 1 ноября года, следующего за годом, за который исчислены нал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мые при проведении оценки </w:t>
      </w:r>
      <w:r>
        <w:rPr>
          <w:rFonts w:eastAsia="Calibri"/>
          <w:sz w:val="24"/>
          <w:szCs w:val="24"/>
          <w:lang w:eastAsia="en-US"/>
        </w:rPr>
        <w:t>эффекта социальных налоговых расходов управления</w:t>
      </w:r>
      <w:r>
        <w:rPr>
          <w:sz w:val="24"/>
          <w:szCs w:val="24"/>
        </w:rPr>
        <w:t xml:space="preserve"> расчеты эффективности должны базироваться на данных статистической и финансовой отчетности, иной информации отдела государственной статистики, органов местного самоуправления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, налогоплательщиков, претендующих на получение местных налоговых льгот, а также на данных налоговой отчетности и иной информации, не составляющей налоговую тайну, предоставляемой Межрайонной ИФНС России № 1 по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ценка </w:t>
      </w:r>
      <w:r>
        <w:rPr>
          <w:rFonts w:eastAsia="Calibri"/>
          <w:sz w:val="24"/>
          <w:szCs w:val="24"/>
          <w:lang w:eastAsia="en-US"/>
        </w:rPr>
        <w:t xml:space="preserve">эффекта социальных налоговых расходов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изводи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определяются выпадающие доходы (суммы недополученных доходов) бюджета городского округа, обусловленные </w:t>
      </w:r>
      <w:r>
        <w:rPr>
          <w:rFonts w:eastAsia="Calibri"/>
          <w:i/>
          <w:sz w:val="24"/>
          <w:szCs w:val="24"/>
          <w:lang w:eastAsia="en-US"/>
        </w:rPr>
        <w:t xml:space="preserve">социальными налоговыми расходами </w:t>
      </w:r>
      <w:r>
        <w:rPr>
          <w:bCs/>
          <w:i/>
          <w:sz w:val="24"/>
          <w:szCs w:val="24"/>
        </w:rPr>
        <w:t>ГО Переславль-Залесский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отерь производи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свобождение от налогообложения части базы/баз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= Сснб x НС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нб – сумма (размер) сокращения налоговой базы по причине предоставления льгот, руб. (графа 7 реес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 – действующая в период предоставления льготы ставка налога, % (графа 8 реест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бложение части базы/базы налога по пониженной налоговой став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= БНлx (НСб – НСл)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Нл – размер базы налога, на которую распространяется действие льготной ставки, руб. (графа 9 реес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б – действующая в период предоставления льготы базовая ставка налога, % (графа 8 реес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л – льготная ставка налога, % (графа 10 реестра)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вобождение от уплаты налога отдельных категорий 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Бл = Снбx НС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нб – сумма (размер) налоговой базы, необлагаемой налогом по причине предоставления льгот, руб. (графа 11 реес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 – действующая в период предоставления льготы ставка налога, % (графа 8 реестр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производится оценка </w:t>
      </w:r>
      <w:r>
        <w:rPr>
          <w:rFonts w:eastAsia="Calibri"/>
          <w:i/>
          <w:sz w:val="24"/>
          <w:szCs w:val="24"/>
          <w:lang w:eastAsia="en-US"/>
        </w:rPr>
        <w:t>бюджетного эффекта социальных налоговых расходов управления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юджетный эффект налоговых расходов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управления</w:t>
      </w:r>
      <w:r>
        <w:rPr>
          <w:sz w:val="24"/>
          <w:szCs w:val="24"/>
        </w:rPr>
        <w:t xml:space="preserve"> оценивается по коэффициенту бюджетной эффективности, рассчитанному на основе следующих количеств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поступлений налогов и иных платежей в бюджет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налоговых и ин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юджетный эффект налоговых расходов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управления</w:t>
      </w:r>
      <w:r>
        <w:rPr>
          <w:sz w:val="24"/>
          <w:szCs w:val="24"/>
        </w:rPr>
        <w:t xml:space="preserve"> выражается через прирост дополнительных доходов бюджета, обеспеченных за счет использования высвобождаемых финансовых ресурсов для расширения и обновления производств и технологий с целью увеличения объемов выпуска продукции, выполняемых работ и оказываемых услуг, получения дополнительной прибы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sz w:val="24"/>
          <w:szCs w:val="24"/>
        </w:rPr>
        <w:t xml:space="preserve"> – коэффициент бюджетной эффективности 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Δ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зменение объема налоговых поступлений в бюджет городского округа по i виду налога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Бл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потери (выпадающие доходы) за счет налоговой льготы 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Δ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287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отч.) – объем налоговых поступлений в бюджет городского округа по i виду налога в отчетном году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(отч. - 1) – объем налоговых поступлений в бюджет городского округа по i виду налога в году, предшествующем отчетному,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пц – индекс потребительских цен в отчетном году, %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значении </w:t>
      </w: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 xml:space="preserve">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) </w:t>
      </w:r>
      <w:r>
        <w:rPr>
          <w:color w:val="000000"/>
          <w:sz w:val="24"/>
          <w:szCs w:val="24"/>
          <w:shd w:fill="FFFFFF" w:val="clear"/>
        </w:rPr>
        <w:t>больше или равном 1,00 бюджетная эффективность налоговых льгот признается приемлемой (достаточно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значении </w:t>
      </w: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 xml:space="preserve">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</w:t>
      </w:r>
      <w:r>
        <w:rPr>
          <w:color w:val="000000"/>
          <w:sz w:val="24"/>
          <w:szCs w:val="24"/>
          <w:shd w:fill="FFFFFF" w:val="clear"/>
        </w:rPr>
        <w:t>) меньше 1,00 бюджетная эффективность налоговых льгот признается недостаточной (низкой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По итогам оценки эффективности налогового расхода </w:t>
      </w:r>
      <w:r>
        <w:rPr>
          <w:bCs/>
          <w:sz w:val="24"/>
          <w:szCs w:val="24"/>
        </w:rPr>
        <w:t>управления</w:t>
      </w:r>
      <w:r>
        <w:rPr>
          <w:rFonts w:eastAsia="Calibri"/>
          <w:sz w:val="24"/>
          <w:szCs w:val="24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 управления, вкладе налогового расхода управления в достижение целей муниципальной программы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й программы.</w:t>
      </w:r>
    </w:p>
    <w:p>
      <w:pPr>
        <w:pStyle w:val="Style20"/>
        <w:ind w:left="0" w:right="-24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566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9:00Z</dcterms:created>
  <dc:creator>obchmash</dc:creator>
  <dc:description/>
  <cp:keywords/>
  <dc:language>en-US</dc:language>
  <cp:lastModifiedBy>УПР СОЦ</cp:lastModifiedBy>
  <cp:lastPrinted>2019-11-29T14:57:00Z</cp:lastPrinted>
  <dcterms:modified xsi:type="dcterms:W3CDTF">2019-12-02T10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8166ab3-28da-4bad-bb53-d72f1c5fcf92</vt:lpwstr>
  </property>
</Properties>
</file>