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3.12.2019 № ПОС.03-2779/19</w:t>
      </w:r>
    </w:p>
    <w:p>
      <w:pPr>
        <w:pStyle w:val="Normal"/>
        <w:suppressAutoHyphens w:val="false"/>
        <w:rPr/>
      </w:pPr>
      <w:r>
        <w:rPr/>
        <w:t>г. Переславль-Залесский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Об утверждении  ключевых показателей эффективности  антимонопольного комплаенса в Администрации городского округа города Переславля-Залесского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казом Президента Российской Федерации от 27.12.2017  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ключевые показатели эффективности антимонопольного коплаенса в Администрации городского округа города Переславля-Залесского на 2019 год 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7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hanging="0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от </w:t>
      </w:r>
      <w:r>
        <w:rPr>
          <w:lang w:eastAsia="ru-RU"/>
        </w:rPr>
        <w:t>03.12.2019 № ПОС.03-2779/19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TextBody"/>
        <w:ind w:left="102" w:firstLine="851"/>
        <w:rPr>
          <w:bCs/>
        </w:rPr>
      </w:pPr>
      <w:r>
        <w:rPr>
          <w:bCs/>
        </w:rPr>
      </w:r>
    </w:p>
    <w:p>
      <w:pPr>
        <w:pStyle w:val="TextBody"/>
        <w:ind w:left="102" w:firstLine="851"/>
        <w:jc w:val="center"/>
        <w:rPr>
          <w:b/>
          <w:b/>
          <w:bCs/>
        </w:rPr>
      </w:pPr>
      <w:r>
        <w:rPr>
          <w:b/>
          <w:bCs/>
        </w:rPr>
        <w:t>КЛЮЧЕВЫЕ  ПОКАЗАТЕЛИ</w:t>
      </w:r>
    </w:p>
    <w:p>
      <w:pPr>
        <w:pStyle w:val="TextBody"/>
        <w:ind w:left="102" w:firstLine="851"/>
        <w:jc w:val="center"/>
        <w:rPr>
          <w:b/>
          <w:b/>
          <w:bCs/>
        </w:rPr>
      </w:pPr>
      <w:r>
        <w:rPr>
          <w:b/>
          <w:bCs/>
        </w:rPr>
        <w:t xml:space="preserve">эффективности  антимонопольного комплаенса в Администрации городского округа города Переславля-Залесского  </w:t>
      </w:r>
    </w:p>
    <w:p>
      <w:pPr>
        <w:pStyle w:val="TextBody"/>
        <w:ind w:left="102" w:firstLine="851"/>
        <w:jc w:val="center"/>
        <w:rPr>
          <w:b/>
          <w:b/>
          <w:bCs/>
        </w:rPr>
      </w:pPr>
      <w:r>
        <w:rPr>
          <w:b/>
          <w:bCs/>
        </w:rPr>
        <w:t xml:space="preserve">на 2019 год </w:t>
      </w:r>
    </w:p>
    <w:p>
      <w:pPr>
        <w:pStyle w:val="TextBody"/>
        <w:ind w:left="102"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82"/>
        <w:gridCol w:w="1694"/>
        <w:gridCol w:w="2660"/>
        <w:gridCol w:w="1747"/>
        <w:gridCol w:w="1549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ключевого показателя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ритерии оценки ключевого показа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Фактически исполнено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ценка в баллах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начение ключевого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ичественное значение ключевого показателя, бал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руководителем Администрации городского округа города Переславля-Залесского правового акта об антимонопольном комплаенсе  (о внесении изменений в такой акт), а  также  проектов внутренних документов, регламентирующих процедуры антимонопольного комплаенса  и обеспечение соответствия действующих документов требованиям действующего законода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10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 - 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обеспечение соблюдения антимонопольного законодательства (семинары, конференции), а также предупреждение конфликта интересов в деятельности муниципальных служащи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  <w:t>Разработка карты комплаенс-рисков и плана мероприятий по снижению рисков нарушения антимонопольного законодательства и предоставление таких документов на утверждение руководителю Администрации городского округа города Переславля-Залесского,  внесение изменений в указанные документы в соответствии с действующим законодательств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снижению рисков нарушения антимонопольного законодательства (отсутствие необоснованных отклонений от план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аличие (отсутствие) вступивших в законную силу постановлений по делам об административных правонарушениях антимонопольного законодательства, вынесенных Управлением Федеральной антимонопольной службы по Ярославской области, в соответствии              с которыми должностным лицам Администрации городского округа города Переславля-Залесского назначены административные наказ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ук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сутствуют – 15;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 1 до 2 включительно – 8;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т 3 и более 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ониторинга исполнения мероприятий по снижению рисков нарушения антимонопольного законодательства, подготовка аналитической справки об изменениях и основных аспектах правоприменительной практики в Администрации городского округа города Переславля-Залесского,  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3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ет – 0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одготовка  доклада об антимонопольном комплаенсе в Администрации городского округа города Переславля-Залесск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8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 xml:space="preserve">Разработка и размещение на официальном сайте Администрации городского округа города Переславля-Залесского в информационно-телекоммуникационной сети «Интернет» </w:t>
            </w:r>
            <w:r>
              <w:rPr>
                <w:shd w:fill="FFFFFF" w:val="clear"/>
              </w:rPr>
              <w:t>нормативно-правовых актов об антимонопольном комплаенс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аличие предупреждений в адрес Администрации городского округа города Переславля-Залесского о прекращении действий (недопущении бездействия), которые содержат признаки нарушения антимонопольного  законодательст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 1 до 2 включительно – 5;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т 3 и более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оведение анализа выявленных нарушений антимонопольного законодательства в деятельности Администрации городского округа города Переславля-Залесского за предыдущие 3 года (наличие предупреждений, жалоб, возбужденных дел, административных наказа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5;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Нет - 0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тсутствие (наличие) нарушений антимонопольного законодательства в карте комплаенс-риск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</w:rPr>
              <w:t>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изкий уровень**-10;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езначительный уровень**-5;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ущественный и высокий уровни**-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ТОГО***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7" w:top="710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bCs/>
          <w:i/>
          <w:i/>
          <w:iCs/>
        </w:rPr>
      </w:pPr>
      <w:r>
        <w:rPr>
          <w:bCs/>
        </w:rPr>
        <w:t xml:space="preserve">              </w:t>
      </w:r>
      <w:r>
        <w:rPr>
          <w:bCs/>
        </w:rPr>
        <w:t>*С приложением документов, подтверждающих достижение ключевого показателя.</w:t>
      </w:r>
    </w:p>
    <w:p>
      <w:pPr>
        <w:pStyle w:val="TextBody"/>
        <w:ind w:left="851" w:hanging="0"/>
        <w:jc w:val="both"/>
        <w:rPr/>
      </w:pPr>
      <w:r>
        <w:rPr>
          <w:bCs/>
          <w:i/>
          <w:iCs/>
        </w:rPr>
        <w:t>**</w:t>
      </w:r>
      <w:r>
        <w:rPr>
          <w:bCs/>
        </w:rPr>
        <w:t>В соответствии с уровнями рисков нарушения антимонопольного законодательства, приведенными в приложении  № 1 к Положению об организации системы внутреннего обеспечения соответствия требованиям  антимонопольного законодательства  в  Администрации городского округа города Переславля-Залесского (антимонопольный коплаенс)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.</w:t>
      </w:r>
    </w:p>
    <w:p>
      <w:pPr>
        <w:pStyle w:val="TextBody"/>
        <w:ind w:left="852" w:hanging="0"/>
        <w:rPr>
          <w:bCs/>
        </w:rPr>
      </w:pPr>
      <w:r>
        <w:rPr>
          <w:bCs/>
        </w:rPr>
        <w:t>***В зависимости от набранной суммы баллов оценка Администрации городского округа города Переславля-Залесского определяется по следующим уровням:</w:t>
      </w:r>
    </w:p>
    <w:p>
      <w:pPr>
        <w:pStyle w:val="TextBody"/>
        <w:ind w:left="852" w:hanging="0"/>
        <w:rPr>
          <w:bCs/>
        </w:rPr>
      </w:pPr>
      <w:r>
        <w:rPr>
          <w:bCs/>
        </w:rPr>
        <w:t>- высший уровень – от 80 до 100 баллов включительно;</w:t>
      </w:r>
    </w:p>
    <w:p>
      <w:pPr>
        <w:pStyle w:val="TextBody"/>
        <w:ind w:left="852" w:hanging="0"/>
        <w:rPr>
          <w:bCs/>
        </w:rPr>
      </w:pPr>
      <w:r>
        <w:rPr>
          <w:bCs/>
        </w:rPr>
        <w:t>- хороший уровень – от 60 до 79 баллов включительно;</w:t>
      </w:r>
    </w:p>
    <w:p>
      <w:pPr>
        <w:pStyle w:val="TextBody"/>
        <w:ind w:left="852" w:hanging="0"/>
        <w:rPr>
          <w:bCs/>
        </w:rPr>
      </w:pPr>
      <w:r>
        <w:rPr>
          <w:bCs/>
        </w:rPr>
        <w:t>- удовлетворительный уровень – от 40 до 59 баллов включительно;</w:t>
      </w:r>
    </w:p>
    <w:p>
      <w:pPr>
        <w:pStyle w:val="TextBody"/>
        <w:ind w:left="852" w:hanging="0"/>
        <w:rPr>
          <w:bCs/>
        </w:rPr>
      </w:pPr>
      <w:r>
        <w:rPr>
          <w:bCs/>
        </w:rPr>
        <w:t>- неудовлетворительный уровень – от 0 до 39 баллов включительно.</w:t>
      </w:r>
    </w:p>
    <w:p>
      <w:pPr>
        <w:pStyle w:val="TextBody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spacing w:before="0" w:after="120"/>
        <w:ind w:left="852" w:hanging="0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7:00Z</dcterms:created>
  <dc:creator>user</dc:creator>
  <dc:description/>
  <cp:keywords/>
  <dc:language>en-US</dc:language>
  <cp:lastModifiedBy>УПР СОЦ</cp:lastModifiedBy>
  <cp:lastPrinted>2019-12-02T13:17:00Z</cp:lastPrinted>
  <dcterms:modified xsi:type="dcterms:W3CDTF">2019-12-03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