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03.12.2019 № ПОС.03-2785/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«Обеспечение качественными коммунальными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ами населения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-Залесский»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твержденную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становлением Администрации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 от 18.04.2019 № ПОС.03-0920/19</w:t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6.09.2019 № 95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муниципальную программу «Обеспечение качественными коммунальными услугами населения городского округа город Переславль-Залесский», </w:t>
      </w:r>
      <w:r>
        <w:rPr>
          <w:rFonts w:cs="Times New Roman" w:ascii="Times New Roman" w:hAnsi="Times New Roman"/>
          <w:sz w:val="26"/>
          <w:szCs w:val="26"/>
          <w:lang w:eastAsia="en-US"/>
        </w:rPr>
        <w:t>утвержденную постановлением Администрации городского округа города Переславля-Залесского от 18.04.2019 № ПОС.03-0920/19 (в редакции постановлений Администрации городского округа города Переславля-Залесского от 27.06.2019 № ПОС.03-1474/19, от 22.08.2019 № ПОС.03-1931/19, от 19.09.2019 ПОС.03-2209/19)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 В разделе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/>
        </w:rPr>
        <w:t>. Паспорт муниципальной программы» позицию «5. Объем финансирования муниципальной программы» и «7. Контакты куратора и разработчика муниципальной программы» изложить в следующей редакции: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237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по программе – 213 942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200 58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13 359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. – 159 763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5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7 019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. – 11 561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8 313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3 248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. – 42 618,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39 52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 091,4 тыс. руб.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Администрации города Переславля-Залесского Васильков Максим Михайлович, тел. 3-13-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МКУ «Многофункциональный центр развития города Переславля-Залесского» Клопцова Виктория Витальевна, тел. 3-04-64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26"/>
        <w:gridCol w:w="1416"/>
        <w:gridCol w:w="1217"/>
        <w:gridCol w:w="1290"/>
      </w:tblGrid>
      <w:tr>
        <w:trPr>
          <w:trHeight w:val="64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 33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 66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76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9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 58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 7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31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 52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1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а Переславля-Залесского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 6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0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70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 94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 76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56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61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 58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 7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31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 52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35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1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4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91,4</w:t>
            </w:r>
          </w:p>
        </w:tc>
      </w:tr>
    </w:tbl>
    <w:p>
      <w:pPr>
        <w:pStyle w:val="Style3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» строку «Объемы финансирования» изложить в следующей редакции: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по программе – 208 339,4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00 583,6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 755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7 663,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 743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919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 766,2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8 313,0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453,2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0 910,0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9 52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383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left="6663" w:hanging="666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городского округ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7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7:00Z</dcterms:created>
  <dc:creator>1</dc:creator>
  <dc:description/>
  <cp:keywords/>
  <dc:language>en-US</dc:language>
  <cp:lastModifiedBy>УПР СОЦ</cp:lastModifiedBy>
  <cp:lastPrinted>2019-12-02T14:21:00Z</cp:lastPrinted>
  <dcterms:modified xsi:type="dcterms:W3CDTF">2019-12-03T10:31:00Z</dcterms:modified>
  <cp:revision>5</cp:revision>
  <dc:subject/>
  <dc:title>ÀÄÌÈÍÈÑÒÐÀÖÈß Ã</dc:title>
</cp:coreProperties>
</file>