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06.12.2019 № ПОС.03-2835/19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№ ПОС.03-0730/19 (в редакции постановлений Администрации городского округа города Переславля-Залесского от 27.06.2019 № ПОС.03-1463/19, от 23.07.2019 № ПОС.03-1636/19, от 10.09.2019 № ПОС.03-2122/19, от 19.09.2019 № ПОС.03-2221/1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47 013,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28 448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4 860,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6 295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7 01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 86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6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7 01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 86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9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6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6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бобщенная характеристика мер правового регулирования в рамках муниципальной программы» абзац 15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Соисполнителем муниципальной программы является Управление городского хозяйства Администрации г. Переславля-Залесского, Муниципальное учреждение «Служба сервиса»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» и «Ответственный исполнитель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щая потребность в финансовых средствах составляет </w:t>
            </w:r>
            <w:r>
              <w:rPr>
                <w:sz w:val="24"/>
                <w:szCs w:val="24"/>
                <w:lang w:eastAsia="en-US"/>
              </w:rPr>
              <w:t xml:space="preserve">247 013,4 </w:t>
            </w:r>
            <w:r>
              <w:rPr>
                <w:rFonts w:eastAsia="Calibri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 – 128 448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4 860,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6 295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ivanov</dc:creator>
  <dc:description/>
  <cp:keywords/>
  <dc:language>en-US</dc:language>
  <cp:lastModifiedBy>УПР СОЦ</cp:lastModifiedBy>
  <cp:lastPrinted>2019-11-20T14:22:00Z</cp:lastPrinted>
  <dcterms:modified xsi:type="dcterms:W3CDTF">2019-12-09T08:38:00Z</dcterms:modified>
  <cp:revision>6</cp:revision>
  <dc:subject/>
  <dc:title>УТВЕРЖДЕНА</dc:title>
</cp:coreProperties>
</file>