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6.12.2019 № ПОС.03-2850/19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долж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соким риском коррупционных проя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ом Губернатора Ярославской области от 31.01.2013 № 45 «О противодействии коррупции на государственной гражданской службе Ярославской области </w:t>
      </w:r>
      <w:r>
        <w:rPr>
          <w:rFonts w:cs="Times New Roman" w:ascii="Times New Roman" w:hAnsi="Times New Roman"/>
          <w:sz w:val="26"/>
          <w:szCs w:val="26"/>
        </w:rPr>
        <w:t>и муниципальной службе в Ярославской области»,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еречень должностей Администрации г.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с высоким риском коррупционных проявл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учить обеспечение ознакомления с перечнем, указанным в пункте                  1 настоящего постановл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у управления делами и кадрами Администрации г. Переславля-Залесского (Павлов О.В.) – руководителей отраслевых (функциональных) органов Администрации г. Переславля-Залесског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уководителя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раслевых (функциональных) органо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и              г. Переславля-Залесского – муниципальных служащих, замещающих должности муниципальной службы в соответству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отраслевых (функциональных) органа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знать утратившими силу постановление Администрации г.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9.01.2019 № ПОС.03-0005/19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Об утверждении перечня должностей Администрации г. Переславля-Залесского с высоким риском коррупционных проявлений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органов местного самоуправления городского округа город Переславль-Залесский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. Переславля-Залесского Маркову В.В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 Переславля-Залесского          </w:t>
        <w:tab/>
        <w:tab/>
        <w:t xml:space="preserve">     </w:t>
        <w:tab/>
        <w:tab/>
        <w:t xml:space="preserve">       </w:t>
        <w:tab/>
        <w:t xml:space="preserve">    В.А. Астраханцев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ЖЕН 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ереславля-Залесского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6.12.2019 № ПОС.03-2850/19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sz w:val="26"/>
          <w:szCs w:val="26"/>
        </w:rPr>
        <w:t xml:space="preserve">должностей Администрации г. Переславля-Залесского с высоким риском коррупционных проявлений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Администрации г. Переславля-Залесского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 г. Переславля-Залесского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делами и кадрами Администрации г. Переславля-Залесского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делами и кадрами Администрации г.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мощник  заместителя Главы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г.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о работе с документами управления делами и кадрами Администрации г.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о работе с обращениями граждан управления делами и кадрами Администрации г.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отдела по работе с обращениями граждан управления делами и кадрами Администрации г.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архивного отдела управления делами и кадрами Администрации г.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архивного отдела управления делами и кадрами Администрации г.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архивного отдела управления делами и кадрами Администрации г.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муниципальной службы и кадров управления делами и кадрами Администрации г.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-юрист отдела муниципальной службы и кадров управления делами и кадрами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ое управление Администрации г. Переславля-Залесског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юридического управления Администрации г. Переславля-Залес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- начальник отдела правовой работы юридического управления Администрации г. Переславля-Залес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-юрист отдела правовой работы юридического управления Администрации г. Переславля-Залес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судебной работы юридического управления Администрации г. Переславля-Залес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-юрист отдела судебной работы юридического управления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контрактной службы Администрации г. Переславля-Залесского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контрактной службы Администрации г. Переславля-Залесског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контрактной службы Администрации г. Переславля-Залесског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управления контрактной службы Администрации г. Переславля-Залесског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управления контрактной службы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экономики Администрации г. Переславля-Залесског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экономики Администрации г. Переславля-Залесског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- начальник отдела экономического развития управления экономики Администрации г. Переславля-Залесског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сельского хозяйства управления экономики Администрации г. Переславля-Залесског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инвестиций, промышленности и потребительского рынка управления экономики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городского хозяйства Администрации г. Переславля-Залесского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городского хозяйства Администрации г.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мониторинга ЖКК и тарифов управления городского хозяйства Администрации г.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капитального строительства управления городского хозяйства Администрации г.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отдела капитального строительства управления городского хозяйства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архитектуры и градостроительства Администрации г. Переславля-Залесског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архитектуры и градостроительства - главный архитектор Администрации г.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архитектуры и градостроительства Администрации г.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территориального планирования управления архитектуры и градостроительства Администрации г.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отдела территориального планирования управления архитектуры и градостроительства Администрации г.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отдела территориального планирования управления архитектуры и градостроительства Администрации г.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обеспечения градостроительной деятельности управления архитектуры и градостроительства Администрации г.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отдела обеспечения градостроительной деятельности управления архитектуры и градостроительства Администрации г.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отдела обеспечения градостроительной деятельности управления архитектуры и градостроительства Администрации г.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отдела обеспечения градостроительной деятельности управления архитектуры и градостроительства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муниципального контроля Администрации г. Переславля-Залесского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муниципального контроля Администрации г.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муниципального контроля Администрации г.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управления муниципального контроля Администрации г.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муниципального земельного контроля управления муниципального контроля Администрации г.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муниципального земельного контроля управления муниципального контроля Администрации г.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бухгалтерского учета и отчетности Администрации г. Переславля-Залесског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бухгалтерского учета и отчетности - главный бухгалтер Администрации г.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бухгалтерского учета и отчетности - заместитель главного бухгалтера Администрации г.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по работе с Думой и Общественной палатой Администрации г. Переславля-Залесского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по работе с Думой и Общественной палатой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по военно-мобилизационной работе, гражданской обороне и чрезвычайным ситуациям Администрации г. Переславля-Залесского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по военно-мобилизационной работе, гражданской обороне и чрезвычайным ситуациям Администрации г. Переславля-Залесского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о гражданской обороне и чрезвычайным ситуациям управления по военно-мобилизационной работе, гражданской обороне и чрезвычайным ситуациям Администрации г. Переславля-Залесского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о общественной безопасности и профилактике правонарушений управления по военно-мобилизационной работе, гражданской обороне и чрезвычайным ситуациям Администрации г. Переславля-Залесского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о военно-мобилизационной работе управления по военно-мобилизационной работе, гражданской обороне и чрезвычайным ситуациям Администрации г.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 учета и распределения жилья Администрации г. Переславля-Залесского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учета и распределения жилья Администрации г. Переславля-Залесског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отдела учета и распределения жилья Администрации г. Переславля-Залесског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отдела учета и распределения жилья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городное территориальное управление Администрации г. Переславля-Залесског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Пригородного территориального управления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язанцевское территориальное управление Администрации г. Переславля-Залесског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Рязанцевского территориального управления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горьевское территориальное управление Администрации г. Переславля-Залесског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Нагорьевского территориального управления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финансов  Администрации г. Переславля-Залесског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финансов Администрации г.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финансов Администрации г.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бюджетного отдела управления финансов Администрации г.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бюджетного отдела управления финансов Администрации г.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и отчетности - главный бухгалтер управления финансов Администрации г.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бухгалтерского учета и отчетности - заместитель главного бухгалтера управления финансов Администрации г.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финансов - начальник отдела доходов и казначейского исполнения бюджета управления финансов Администрации г.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отдела доходов и казначейского исполнения бюджета управления финансов Администрации г.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финансового контроля управления финансов Администрации г.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меститель начальника отдела финансового контроля управления финансов Администрации г.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отдела финансового контроля управления финансов Администрации г.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специалист отдела финансового контроля управления финансов Администрации г.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отдела финансового контроля управления финансов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культуры, туризма, молодежи и спорта  Администрации г. Переславля-Залесского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 управления культуры, туризма, молодежи и спорта  Администрации г. Переславля-Залесского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- начальник отдела по работе с подведомственными учреждениями управления культуры, туризма, молодежи и спорта  Администрации г. Переславля-Залесского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- юрист отдела по работе с подведомственными учреждениями управления культуры, туризма, молодежи и спорта  Администрации г.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бухгалтерского учета и отчетности - главный бухгалтер управления культуры, туризма, молодежи и спорта  Администрации г. Переславля-Залесского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культуры управления культуры, туризма, молодежи и спорта  Администрации г. Переславля-Залесского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о физической культуре и спорту управления культуры, туризма, молодежи и спорта  Администрации г. Переславля-Залесского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о молодежной политике управления культуры, туризма, молодежи и спорта 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муниципальной собственности  Администрации г. Переславля-Залесского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 отдела управления муниципальным имуществом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отдела управления муниципальным имуществом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отдела управления муниципальным имуществом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отдела управления муниципальным имуществом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юридического отдела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юридического отдела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- юрист юридического отдела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управления земельными ресурсами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отдела управления земельными ресурсами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отдела управления земельными ресурсами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отдела управления земельными ресурсами управления муниципальной собственности  Администрации г.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- главный бухгалтер управления муниципальной собственности Администрации г.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отдела бухгалтерского учета управления муниципальной собственности 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образования  Администрации г. Переславля-Залесского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 управления образования 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образования Администрации г.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и отчетности - главный бухгалтер управления образования Администрации г.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бухгалтерского учета и отчетности - главного бухгалтера управления образования Администрации г.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экономического отдела управления образования 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равового и кадрового обеспечения управления образования 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развития общего и дополнительного образования управления образования 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отдела развития общего и дополнительного образования управления образования 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опеки и попечительства управления образования 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отдела опеки и попечительства управления образования 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отдела опеки и попечительства управления образования Администрации г. Переславля-Залесского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специалист отдела опеки и попечительства управления образования  Администрации г.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отдела опеки и попечительства управления образования 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социальной защиты населения и труда  Администрации г. Переславля-Залесского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учета и отчетности - главный бухгалтер управления социальной защиты населения и труда Администрации г.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учета и отчетности – заместитель главного бухгалтера управления социальной защиты населения и труда Администрации г.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о социальным вопросам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отдела по социальным вопросам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специалист отдела по социальным вопросам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отдела по социальным вопросам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 управления - начальник отдела социальных выплат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 отдела социальных выплат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специалист отдела социальных выплат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отдела социальных выплат управления социальной защиты населения и труда  Администрации г.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 1 категории отдела социальных выплат управления социальной защиты населения и труда 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 ЗАГС Администрации г. Переславля-Залесского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ЗАГС Администрации г.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отдела ЗАГС Администрации г.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отдела ЗАГС Администрации г.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ст 1 категории отдела ЗАГС Администрации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 по делам несовершеннолетних и защите их прав Администрации г. Переславля-Залесского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о делам несовершеннолетних и защите их прав Администрации г. Переславля-Залесског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специалист отдела по делам несовершеннолетних и защите их прав Администрации г. Переславля-Залесског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специалист отдела по делам несовершеннолетних и защите их прав Администрации г. Переславля-Залесского.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51:00Z</dcterms:created>
  <dc:creator>voloshenkoob</dc:creator>
  <dc:description/>
  <cp:keywords/>
  <dc:language>en-US</dc:language>
  <cp:lastModifiedBy>УПР СОЦ</cp:lastModifiedBy>
  <cp:lastPrinted>2019-12-06T15:38:00Z</cp:lastPrinted>
  <dcterms:modified xsi:type="dcterms:W3CDTF">2019-12-09T10:30:00Z</dcterms:modified>
  <cp:revision>18</cp:revision>
  <dc:subject/>
  <dc:title/>
</cp:coreProperties>
</file>