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6.12.2019 № ПОС.03-2851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Порядка назначени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и выплаты компенсации части родительской платы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за присмотр и уход за детьми, осваивающим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е программы дошкольного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бразования в муниципальных учреждениях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а Переславля-Залесского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расположенных в сельской местност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оответствии  ч.5 ст. 20 Федерального закона от 06.10.2003 №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nternet.garant.ru/" \l "/document/24546203/entry/171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. 2 ч.1 ст. 1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Закона Ярославской области от 19.12.2008 № 65-з «Социальный кодекс Ярославской области»,</w:t>
      </w:r>
      <w:r>
        <w:rPr>
          <w:sz w:val="26"/>
          <w:szCs w:val="26"/>
        </w:rPr>
        <w:t xml:space="preserve"> Решением Переславль-Залесской городской Думы от 13.12.2018 №123 «О бюджете городского округа города Переславля-Залесского на 2019 год и плановый период 2020 и 2021 годов»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ternet.garant.ru/" \l "/document/24500140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ста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города Переславля-Залесского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97" w:leader="none"/>
        </w:tabs>
        <w:spacing w:lineRule="auto" w:line="276" w:before="0" w:after="20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 Утвердить Порядок назначения  и выплаты компенсации части родительской платы за присмотр и уход за детьми, осваивающими образовательные программы дошкольного образования в муниципальных  учреждениях городского округа города Переславля-Залесского, расположенных в сельской местности (приложение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rStyle w:val="A"/>
          <w:sz w:val="26"/>
          <w:szCs w:val="26"/>
        </w:rPr>
        <w:t>Настоящее постановление вступает в силу после официального опубликования и</w:t>
      </w:r>
      <w:r>
        <w:rPr>
          <w:sz w:val="26"/>
          <w:szCs w:val="26"/>
        </w:rPr>
        <w:t xml:space="preserve"> распространяется на правоотношения, возникшие с 09 января 2019 года</w:t>
      </w:r>
      <w:r>
        <w:rPr>
          <w:rStyle w:val="A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 Контроль за выполнением настоящего постановления возложить на заместителя Главы Администрации города Переславля-Залесского Ж.Н. Петров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6"/>
          <w:szCs w:val="26"/>
        </w:rPr>
        <w:t xml:space="preserve">города Переславля-Залесского </w:t>
        <w:tab/>
        <w:tab/>
        <w:t xml:space="preserve">   В.А. Астраханцев</w:t>
      </w:r>
      <w:r>
        <w:br w:type="page"/>
      </w:r>
    </w:p>
    <w:p>
      <w:pPr>
        <w:pStyle w:val="Normal"/>
        <w:ind w:firstLine="5103"/>
        <w:rPr/>
      </w:pPr>
      <w:r>
        <w:rPr/>
        <w:t xml:space="preserve">Приложение </w:t>
      </w:r>
    </w:p>
    <w:p>
      <w:pPr>
        <w:pStyle w:val="Normal"/>
        <w:ind w:firstLine="5103"/>
        <w:rPr/>
      </w:pPr>
      <w:r>
        <w:rPr/>
        <w:t>УТВЕРЖДЕН</w:t>
      </w:r>
    </w:p>
    <w:p>
      <w:pPr>
        <w:pStyle w:val="Normal"/>
        <w:ind w:firstLine="5103"/>
        <w:rPr/>
      </w:pPr>
      <w:r>
        <w:rPr/>
        <w:t xml:space="preserve">постановлением Администрации </w:t>
      </w:r>
    </w:p>
    <w:p>
      <w:pPr>
        <w:pStyle w:val="Normal"/>
        <w:ind w:firstLine="5103"/>
        <w:rPr/>
      </w:pPr>
      <w:r>
        <w:rPr/>
        <w:t xml:space="preserve">городского округа города </w:t>
      </w:r>
    </w:p>
    <w:p>
      <w:pPr>
        <w:pStyle w:val="Normal"/>
        <w:ind w:firstLine="5103"/>
        <w:rPr/>
      </w:pPr>
      <w:r>
        <w:rPr/>
        <w:t xml:space="preserve">Переславля-Залесского                                                                                                                   </w:t>
      </w:r>
    </w:p>
    <w:p>
      <w:pPr>
        <w:pStyle w:val="Normal"/>
        <w:ind w:firstLine="5103"/>
        <w:rPr/>
      </w:pPr>
      <w:r>
        <w:rPr/>
        <w:t>от  06.12.2019 № ПОС.03-2851/19</w:t>
      </w:r>
    </w:p>
    <w:p>
      <w:pPr>
        <w:pStyle w:val="Normal"/>
        <w:ind w:firstLine="5103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PT Serif;Times New Roman" w:hAnsi="PT Serif;Times New Roman" w:cs="PT Serif;Times New Roman"/>
                <w:color w:val="22272F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3"/>
                <w:szCs w:val="23"/>
              </w:rPr>
            </w:r>
          </w:p>
        </w:tc>
        <w:tc>
          <w:tcPr>
            <w:tcW w:w="32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Serif;Times New Roman" w:hAnsi="PT Serif;Times New Roman" w:cs="PT Serif;Times New Roman"/>
                <w:color w:val="22272F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Порядок</w:t>
        <w:br/>
        <w:t>назначения и выплаты компенсации части родительской платы</w:t>
        <w:br/>
        <w:t xml:space="preserve"> за присмотр и уход за детьми, осваивающими образовательные программы дошкольного образования в муниципальных учреждениях городского округа города Переславля-Залесского, расположенных в сельской местно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shd w:fill="FFFFFF" w:val="clear"/>
        <w:ind w:firstLine="709"/>
        <w:jc w:val="center"/>
        <w:rPr>
          <w:color w:val="22272F"/>
        </w:rPr>
      </w:pPr>
      <w:r>
        <w:rPr>
          <w:color w:val="22272F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Порядок н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Порядок), разработан в целях социальной поддержки граждан, проживающих в сельской местности городского округа города Переславля-Залесског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рядок регулирует отношения между образовательными организациями и родителями (законными представителями) детей по вопросам предоставления компенсации части родительской платы за присмотр и уход за детьми, осваивающими образовательные программы дошкольного образования в муниципальных учреждениях городского округа города Переславля-Залесского, расположенных в сельской местности (далее - компенсац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2. Размер родительской платы за присмотр и уход за детьми, осваивающими образовательные программы дошкольного образования в муниципальных учреждениях городского округа города Переславля-Залесского расположенных в сельской местности, устанавливается соответствующим постановлением Администрации городского округа </w:t>
        <w:br/>
        <w:t>города Переславля-Залесского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Размер компенсации определяется в зависимости от количества и очередности в семье детей в возрасте до 18 лет, за исключением лиц, не достигших возраста 18 лет, но приобретших дееспособность в полном объеме или объявленных полностью дееспособными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Выплата компенсации производится за счет средств бюджета городского округа города Переславля-Залесского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5. Размер компенсации исчисляется исходя из размера родительской платы за присмотр и уход за детьми, установленного постановлением Администрации городского округа города Переславля-Залесского и составляет:  </w:t>
      </w:r>
    </w:p>
    <w:p>
      <w:pPr>
        <w:pStyle w:val="Normal"/>
        <w:shd w:fill="FFFFFF" w:val="clear"/>
        <w:ind w:firstLine="709"/>
        <w:jc w:val="both"/>
        <w:rPr/>
      </w:pPr>
      <w:r>
        <w:rPr/>
        <w:t>- 27, 66  процентов на первого ребен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17,29  процентов на второго ребен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10,37  процентов на третьего и последующих де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1.6. Начисление и выплата компенсации производится один раз в месяц, следующий за месяцем, в котором была произведена оплата родительской платы, исходя из суммы, оплаченной родителями (законными представителями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расчёт компенсации за соответствующий месяц производится в следующем месяце.</w:t>
      </w:r>
    </w:p>
    <w:p>
      <w:pPr>
        <w:pStyle w:val="Normal"/>
        <w:shd w:fill="FFFFFF" w:val="clear"/>
        <w:ind w:firstLine="709"/>
        <w:jc w:val="both"/>
        <w:rPr/>
      </w:pPr>
      <w:r>
        <w:rPr/>
        <w:t>1.7. Право на получение компенсации имеет один из родителей (законных представителей), внесших родительскую плату за присмотр и уход за детьми, осваивающими образовательные программы дошкольного образования в муниципальных учреждениях городского округа города Переславля-Залесского, расположенных в сельской местност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2. Порядок обращения родителей (законных представителей) за компенсацией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2.1. Для получения компенсации родители (законные представители) ребенка представляют в образовательную организацию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явление на выплату компенс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копии следующих документов (с предъявлением оригиналов):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кумент, удостоверяющий личность заяви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видетельства о рождении всех несовершеннолетних детей заяви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кумент, подтверждающий полномочия законного представителя ребенка, в случае если законный представитель ребенка не является его родителе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видетельство о браке (расторжении брака) в случае несоответствия фамилии родителя и ребен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кумент, подтверждающий совместное проживание с ребёнком (детьми) родителя (законного представителя), в сельской местности городского округа города Переславля-Залесского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пии перечисленных документов заверяются образовательной организац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2. В заявлении на выплату компенсации указываются фамилия, имя, отчество родителя (законного представителя) ребенка, которому будет выплачиваться компенсация, способ получения компенсации (путем перечисления соответствующих сумм на лицевой (расчетный) счет в кредитной организации с указанием номера лицевого (расчетного) счета получателя, почтовым переводом через организацию федеральной почтовой связи с указанием адреса доставки 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Заявление на выплату компенсации регистрируется в образовательной организации в день его подач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Заявление на выплату компенсации и документы, указанные в </w:t>
      </w:r>
      <w:r>
        <w:fldChar w:fldCharType="begin"/>
      </w:r>
      <w:r>
        <w:rPr>
          <w:rStyle w:val="InternetLink"/>
        </w:rPr>
        <w:instrText xml:space="preserve"> HYPERLINK "http://internet.garant.ru/" \l "/document/24586533/entry/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/>
        <w:t>. Порядка, представляются в образовательную организацию и хранятся в личном деле ребен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5. При посещении детьми из одной семьи разных образовательных организаций в каждую из них представляются документы, указанные в </w:t>
      </w:r>
      <w:r>
        <w:fldChar w:fldCharType="begin"/>
      </w:r>
      <w:r>
        <w:rPr>
          <w:rStyle w:val="InternetLink"/>
        </w:rPr>
        <w:instrText xml:space="preserve"> HYPERLINK "http://internet.garant.ru/" \l "/document/24586533/entry/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/>
        <w:t>.  Порядка. При этом, размер компенсации на каждого ребенка определяется в соответствии с разделом 1 Порядк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81" w:leader="none"/>
        </w:tabs>
        <w:ind w:firstLine="709"/>
        <w:jc w:val="both"/>
        <w:rPr/>
      </w:pPr>
      <w:r>
        <w:rPr/>
        <w:tab/>
        <w:t>3. Назначение и выплата компенсации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1. Компенсация родителю (законному представителю) ребенка назначается при предоставлении заявления на выплату компенсации и документов, указанных в </w:t>
      </w:r>
      <w:r>
        <w:fldChar w:fldCharType="begin"/>
      </w:r>
      <w:r>
        <w:rPr>
          <w:rStyle w:val="InternetLink"/>
        </w:rPr>
        <w:instrText xml:space="preserve"> HYPERLINK "http://internet.garant.ru/" \l "/document/24586533/entry/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/>
        <w:t> раздела 2 Порядка, но не ранее даты приема ребенка в образовательное учрежд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 Решение о назначении родителю (законному представителю) выплаты компенсации принимается в течение 7 рабочих дней со дня регистрации заявления в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ем для отказа в получении компенсации является представление неполного пакета документов, предусмотренных </w:t>
      </w:r>
      <w:r>
        <w:fldChar w:fldCharType="begin"/>
      </w:r>
      <w:r>
        <w:rPr>
          <w:rStyle w:val="InternetLink"/>
        </w:rPr>
        <w:instrText xml:space="preserve"> HYPERLINK "http://internet.garant.ru/" \l "/document/24586533/entry/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1</w:t>
      </w:r>
      <w:r>
        <w:rPr>
          <w:rStyle w:val="InternetLink"/>
        </w:rPr>
        <w:fldChar w:fldCharType="end"/>
      </w:r>
      <w:r>
        <w:rPr/>
        <w:t> раздела 2 Поряд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принятии решения об отказе о назначении компенсации заявителю направляется мотивированное уведомление с указанием причин отказа в течение 7 рабочих дней со дня регистрации заявления в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Руководитель образовательной организации на основании представленных родителем (законным представителем) ребенка заявления на выплату компенсации и документов, указанных в </w:t>
      </w:r>
      <w:r>
        <w:fldChar w:fldCharType="begin"/>
      </w:r>
      <w:r>
        <w:rPr>
          <w:rStyle w:val="InternetLink"/>
        </w:rPr>
        <w:instrText xml:space="preserve"> HYPERLINK "http://internet.garant.ru/" \l "/document/24586533/entry/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1</w:t>
      </w:r>
      <w:r>
        <w:rPr>
          <w:rStyle w:val="InternetLink"/>
        </w:rPr>
        <w:fldChar w:fldCharType="end"/>
      </w:r>
      <w:r>
        <w:rPr/>
        <w:t> раздела 2 Порядка, издает приказ о выплате компенсации с указанием процента компенсации на ребен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4. Компенсация за соответствующий месяц выплачивается образовательной организацией родителю (законному представителю) ребенка только при условии внесения родительской платы за присмотр и уход. 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сение родительской платы за присмотр и уход подтверждается квитанцией об оплате, предоставляемой родителями (законными представителями) ребенка в данную организац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 Начисление компенсации родителю (законному представителю) прекращается со дня, следующего за днем отчисления ребенка из соответствующей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изменении: данных о ребенке; его родителях (законных представителях);  обстоятельств, влияющих на назначение компенсации и определение ее размера (изменений в составе семьи заявителя, достижение детьми возраста 18 лет, приобретение детьми дееспособности в полном объеме или объявление их полностью дееспособными, лишение родителей родительских прав и иные обстоятельства), родители (законные представители) обязаны в письменной форме не позднее 30 календарных дней со дня наступления таких обстоятельств направить информацию с подтверждающими документами в образовательную организацию. Размер выплаты компенсации пропорционально изменяется с месяца, следующего за месяцем, в котором произошли такие измен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Общеобразовательная организация в течение 5 рабочих дней со дня получения информации с подтверждающими документами принимает решение об изменении размера компенсации, которое оформляется приказом руководителя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6. Компенсация, назначенная и выплаченная родителю (законному представителю) на основании предоставленных им документов, содержащих недостоверные сведения, влияющие на назначение и размер выплаты компенсации, подлежит возврату в течении месяца с даты получения уведомления о возврате компенсации. В случае отказа вернуть выплаченную компенсацию, образовательная организация в праве обратиться в суд о взыскании компенс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Дополнительные расходы, связанные с выплатой компенсации (банковские, почтовые услуги), бюджетом городского округа города Переславля-Залесского не возмещаю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8. Если оплата за присмотр и уход за ребенком (детьми) производится за счет средств материнского капитала, компенсация не выплачива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9. Образовательная организация обязана обеспечить учёт и сохранность документов, касающихся назначения и выплаты компенс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0. Контроль за расходованием и целевым использованием денежных средств возлагается на Управление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47:00Z</dcterms:created>
  <dc:creator>G</dc:creator>
  <dc:description/>
  <cp:keywords/>
  <dc:language>en-US</dc:language>
  <cp:lastModifiedBy>УПР СОЦ</cp:lastModifiedBy>
  <cp:lastPrinted>2019-12-06T15:43:00Z</cp:lastPrinted>
  <dcterms:modified xsi:type="dcterms:W3CDTF">2019-12-09T10:35:00Z</dcterms:modified>
  <cp:revision>8</cp:revision>
  <dc:subject/>
  <dc:title> </dc:title>
</cp:coreProperties>
</file>