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3.12.2022 № ПОС.03-2862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 на 2022-2024 годы,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9.09.2022 № 8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№ ПОС.03-2521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1 «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21 255,7 тыс. руб., из них:</w:t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0,0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5 206,9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 607,0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 2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 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Раздел «7. Система целевых показателей экономической и социальной эффективности реализации программы» </w:t>
      </w:r>
      <w:bookmarkStart w:id="0" w:name="_Hlk104454314"/>
      <w:r>
        <w:rPr>
          <w:color w:val="000000"/>
          <w:sz w:val="26"/>
          <w:szCs w:val="26"/>
        </w:rPr>
        <w:t>изложить в следующей редакции:</w:t>
      </w:r>
      <w:bookmarkEnd w:id="0"/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1417"/>
        <w:gridCol w:w="1559"/>
        <w:gridCol w:w="1276"/>
        <w:gridCol w:w="1276"/>
        <w:gridCol w:w="1275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да (1)/ 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 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 (1)/ 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 (1)/ 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обращению с ТК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да (1)/ 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Значение на 01.01.2022 года.</w:t>
      </w:r>
    </w:p>
    <w:p>
      <w:pPr>
        <w:pStyle w:val="Normal"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4. Раздел «8. Прогноз ожидаемых социально-экономических результатов реализации программы» изложить в следующей редакц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ыполнение мероприятий по повышению эффективности использования и охраны земель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соблюдению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профилактике инфекций в местах (территориях) массового пребывания люде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модернизации инфраструктуры обращения с твердыми коммунальными отходами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ение мероприятий по обращению с ТКО.</w:t>
      </w:r>
      <w:r>
        <w:rPr>
          <w:b/>
          <w:bCs/>
          <w:color w:val="000000"/>
          <w:sz w:val="26"/>
          <w:szCs w:val="26"/>
        </w:rPr>
        <w:tab/>
        <w:tab/>
        <w:tab/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5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6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410"/>
        <w:gridCol w:w="1559"/>
        <w:gridCol w:w="1134"/>
        <w:gridCol w:w="1276"/>
        <w:gridCol w:w="1417"/>
        <w:gridCol w:w="1276"/>
        <w:gridCol w:w="184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1" w:name="OLE_LINK1"/>
            <w:bookmarkEnd w:id="1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9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6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946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8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6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07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 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65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 206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607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53:00Z</dcterms:created>
  <dc:creator>ivanov</dc:creator>
  <dc:description/>
  <cp:keywords/>
  <dc:language>en-US</dc:language>
  <cp:lastModifiedBy>Office</cp:lastModifiedBy>
  <cp:lastPrinted>2022-12-15T15:28:00Z</cp:lastPrinted>
  <dcterms:modified xsi:type="dcterms:W3CDTF">2022-12-23T20:58:00Z</dcterms:modified>
  <cp:revision>6</cp:revision>
  <dc:subject/>
  <dc:title>УТВЕРЖДЕНА</dc:title>
</cp:coreProperties>
</file>