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12.2019 № ПОС.03-286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ключении в Перечень земельных участков, предназначенных </w:t>
      </w:r>
    </w:p>
    <w:p>
      <w:pPr>
        <w:pStyle w:val="Normal"/>
        <w:jc w:val="both"/>
        <w:rPr/>
      </w:pPr>
      <w:r>
        <w:rPr>
          <w:sz w:val="26"/>
          <w:szCs w:val="26"/>
        </w:rPr>
        <w:t>для бесплатного предоставления в собственность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2&lt;1&gt; Закона Ярославской области от 27.04.2007г.         №22-з «О бесплатном предоставлении в собственность граждан земельных участков, находящихся в государственной или муниципальной собственности»,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ключить в Перечень земельных участков, предназначенных для бесплатного предоставления в собственность граждан, следующие земельные участк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36"/>
        <w:gridCol w:w="2539"/>
        <w:gridCol w:w="1209"/>
        <w:gridCol w:w="1438"/>
        <w:gridCol w:w="1854"/>
      </w:tblGrid>
      <w:tr>
        <w:trPr>
          <w:trHeight w:val="12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расположения) земельного участ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</w:tr>
      <w:tr>
        <w:trPr>
          <w:trHeight w:val="9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0101:3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Перелесский с/о, д.Перелес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8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5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ереславский район, с.Филимоново, ул.Центральная, уч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90112:10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Берендеево, ул.Подгорная, уч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90112:10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Берендеево, ул.Подгорная, уч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90112:10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Берендеево, ул.Подгорная, уч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0401:1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повско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:11:200401:2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славский р-н, Пригородное с/п, Купанский с/о, д.Хмельники, ул.Центр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ЖС</w:t>
            </w:r>
          </w:p>
        </w:tc>
      </w:tr>
      <w:tr>
        <w:trPr>
          <w:trHeight w:val="9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00201:1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Рязанцевское с/п, д.Любимц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4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Рязанцевское с/п, с.Перц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3:1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Переславский р-н, Нагорьевское с/п, Кубринский с/о, с.Кубринск, ул.Московск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6:11:060403:1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Cs/>
              </w:rPr>
            </w:pPr>
            <w:r>
              <w:rPr>
                <w:iCs/>
              </w:rPr>
              <w:t>Переславский р-н, Пригородное с/п, д.Болше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11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:11:181101: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Cs/>
              </w:rPr>
            </w:pPr>
            <w:r>
              <w:rPr>
                <w:iCs/>
              </w:rPr>
              <w:t>Переславский р-н, Пригородное с/п, д.Милити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г.Переславль-Залесский, ул.Победы, участок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г.Переславль-Залесский, ул.Победы, участок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:11:031502:24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славский район, с.Новоселье, ул.Моисеева, участок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:11:031502:24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славский район, с.Новоселье, ул.Моисеева, участок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6:11:031502:24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славский район, с.Новоселье, ул.Моисеева, участок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:11:030101:3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славский район, с.Новоселье, ул.Моисеева, участок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:11:031502:24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Cs/>
              </w:rPr>
            </w:pPr>
            <w:r>
              <w:rPr>
                <w:iCs/>
              </w:rPr>
              <w:t>Переславский район, с.Новоселье, ул.Моисеева, участок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:11:031502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славский район, с.Новоселье, ул.Моисеева, участок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:11:031502:24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славский район, с.Новоселье, ул.Моисеева, участок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11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:11:031502:24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ереславский район, с.Новоселье, ул.Моисеева, участок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4: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Кубринский с/о, с.Кубринс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4: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Кубринский с/о, с.Кубринс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6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6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6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5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6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6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1909:16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Нагорье, участок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804: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п.Ивановское, участок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904:5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п.Ивановское, участок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904:5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п.Ивановское, участок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904:5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п.Ивановское, участок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6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6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7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8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8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8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28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асток 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10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0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еречень земельных участков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Контроль за исполнением постановления возложить на заместителя Главы Администрации города Переславля-Залесского Шеффеля И.Г. 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2:00Z</dcterms:created>
  <dc:creator>G</dc:creator>
  <dc:description/>
  <cp:keywords/>
  <dc:language>en-US</dc:language>
  <cp:lastModifiedBy>УПР СОЦ</cp:lastModifiedBy>
  <cp:lastPrinted>2019-12-10T08:52:00Z</cp:lastPrinted>
  <dcterms:modified xsi:type="dcterms:W3CDTF">2019-12-12T07:17:00Z</dcterms:modified>
  <cp:revision>13</cp:revision>
  <dc:subject/>
  <dc:title>АДМИНИСТРАЦИЯ г</dc:title>
</cp:coreProperties>
</file>