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2.12.2019 № ПОС.03-2865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изменении муниципального автобусного </w:t>
      </w:r>
    </w:p>
    <w:p>
      <w:pPr>
        <w:pStyle w:val="Normal"/>
        <w:rPr/>
      </w:pPr>
      <w:r>
        <w:rPr>
          <w:sz w:val="26"/>
          <w:szCs w:val="26"/>
        </w:rPr>
        <w:t xml:space="preserve">маршрута регулярных перевозок № 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пос. Молодежный - Медсанчасть» </w:t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. Переславля-Залесского от 08.09.2016 №ПОС.03-1239/16 «Об утверждении Порядка установления, изменения, отмены муниципальных маршрутов регулярных перевозок на территории города Переславля-Залесского», на основании служебной записки МКУ «Центр развития города Переславля-Залесского» с обоснованием наличия необходимости изменения маршрута регулярных перевозок № 4 «пос. Молодежный - Медсанчасть» с приложением протокола заседания комиссии по обследованию предлагаемого к изменению муниципального автобусного маршрута регулярных перевозок № 4 «пос. Молодежный - Медсанчасть», в целях упорядочения движения общественного транспорта на территории городского округа города Переславля-Залесского, руководствуясь Уставом города Переславля-Залесского,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tabs>
          <w:tab w:val="clear" w:pos="708"/>
          <w:tab w:val="left" w:pos="1350" w:leader="none"/>
        </w:tabs>
        <w:spacing w:before="0" w:after="0"/>
        <w:ind w:left="0" w:right="27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180" w:firstLine="708"/>
        <w:jc w:val="both"/>
        <w:rPr/>
      </w:pPr>
      <w:r>
        <w:rPr>
          <w:sz w:val="26"/>
          <w:szCs w:val="26"/>
        </w:rPr>
        <w:t xml:space="preserve">1. Внести изменения в муниципальный автобусный маршрут регулярных перевозок № 4 «пос. Молодежный - Медсанчасть», согласно приложениям. </w:t>
      </w:r>
    </w:p>
    <w:p>
      <w:pPr>
        <w:pStyle w:val="Normal"/>
        <w:ind w:right="18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й автобусный маршрут регулярных перевозок № 4              «пос. Молодежный - Медсанчасть» считать измененным со дня включения сведений о данном маршруте в реестр маршрутов регулярных перевозок на территории городского округа города Переславля-Залесского.</w:t>
      </w:r>
    </w:p>
    <w:p>
      <w:pPr>
        <w:pStyle w:val="Normal"/>
        <w:ind w:right="18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right="18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630" w:leader="none"/>
        </w:tabs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5. Контроль за исполнением настоящего постановления возложить на заместителя Главы Администрации города Переславля-Залесского Василькова М.М. 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ind w:right="189" w:hanging="0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В.А. Астраханцев</w:t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ind w:right="189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right="27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к постановлению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right="9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tabs>
          <w:tab w:val="clear" w:pos="708"/>
          <w:tab w:val="left" w:pos="4680" w:leader="none"/>
          <w:tab w:val="left" w:pos="6030" w:leader="none"/>
          <w:tab w:val="left" w:pos="9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от  12.12.2019 № ПОС.03-2865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по измененному муниципальному автобусному маршруту регулярных перевоз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 «пос. Молодежный - Медсанчасть»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90"/>
        <w:gridCol w:w="1170"/>
        <w:gridCol w:w="1620"/>
        <w:gridCol w:w="1620"/>
        <w:gridCol w:w="2340"/>
        <w:gridCol w:w="1980"/>
      </w:tblGrid>
      <w:tr>
        <w:trPr>
          <w:trHeight w:val="2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, наименование маршрута, регистрационный номер маршрута в реестре маршрутов регулярных перевозок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чальных, промежуточных, конечных остановочных пунктов по маршруту 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, автодорог, по которым проходит маршру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аршрута,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осадки/                                    высадки пассажир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ярных перевозо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/класс/ 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е характеристики транспортных средств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7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с. Молодежный  - Медсанчасть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ок Молодежный; Коррекционная школа (по требованию); "Славич"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ла № 4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С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Славянский базар"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ца 50 лет Комсомола; Казначейство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икитский монастырь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ый Химик; Социальный центр "Надежда"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-почта; Больница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-ти квартирный дом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озавод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газ; "Еврострой"; Медсанчаст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агистральная; пл. Менделеева; ул. Строителей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оперативная ул. 50 лет Комсомол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л. Менделее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Запрудная (Никитская Слобода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Урицкого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Ростовск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вободы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ассажирские перевозки по регулируемым тариф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й, средний/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ед.                       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Евро-5</w:t>
            </w:r>
          </w:p>
        </w:tc>
      </w:tr>
    </w:tbl>
    <w:p>
      <w:pPr>
        <w:sectPr>
          <w:type w:val="nextPage"/>
          <w:pgSz w:orient="landscape" w:w="16838" w:h="11906"/>
          <w:pgMar w:left="981" w:right="1225" w:gutter="0" w:header="0" w:top="734" w:footer="0" w:bottom="24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  <w:tab w:val="left" w:pos="936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к постановлению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  <w:tab w:val="left" w:pos="936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Администрации города  </w:t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  <w:tab w:val="left" w:pos="936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Переславля-Залесского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 12.12.2019 № ПОС.03-2865/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хема измененного муниципального автобусного маршрута регулярных перевоз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 «пос. Молодежный - Медсанчасть»</w:t>
      </w:r>
    </w:p>
    <w:p>
      <w:pPr>
        <w:pStyle w:val="Normal"/>
        <w:tabs>
          <w:tab w:val="clear" w:pos="708"/>
          <w:tab w:val="left" w:pos="99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63110" cy="578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1" w:right="244" w:gutter="0" w:header="0" w:top="1225" w:footer="0" w:bottom="98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19"/>
      <w:szCs w:val="19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  <w:shd w:fill="FFFFFF" w:val="clear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27:00Z</dcterms:created>
  <dc:creator>UpravDel</dc:creator>
  <dc:description/>
  <cp:keywords/>
  <dc:language>en-US</dc:language>
  <cp:lastModifiedBy>УПР СОЦ</cp:lastModifiedBy>
  <cp:lastPrinted>2019-12-12T11:06:00Z</cp:lastPrinted>
  <dcterms:modified xsi:type="dcterms:W3CDTF">2019-12-13T06:00:00Z</dcterms:modified>
  <cp:revision>244</cp:revision>
  <dc:subject/>
  <dc:title> </dc:title>
</cp:coreProperties>
</file>