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3.12.2022 № ПОС.03-2867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</w:t>
      </w:r>
      <w:r>
        <w:rPr>
          <w:sz w:val="26"/>
          <w:szCs w:val="26"/>
        </w:rPr>
        <w:t xml:space="preserve">29.09.2022 № 81 </w:t>
      </w:r>
      <w:r>
        <w:rPr>
          <w:color w:val="000000"/>
          <w:sz w:val="26"/>
          <w:szCs w:val="26"/>
        </w:rPr>
        <w:t>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    № ПОС.03-1034/22, от 29.06.2022 № ПОС.03-1392/22, от 27.07.2022                                     № ПОС.03-1616/22, от 25.08.2022 № ПОС.03-1873/22, от 29.09.2022                                  № ПОС.03-2202/22, от 27.10.2022 № ПОС.03-2365/22, от 09.12.2022                                 № ПОС.03-2717/22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99 962,1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80,3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80,5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7 250,7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 607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25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8 70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7 6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 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 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2 04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72 0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 96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 8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15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6 58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 48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 2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 25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26" w:leader="none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1 255,7 тыс. руб., из них: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.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5 206,9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 607,0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>муниципальной программы «</w:t>
      </w:r>
      <w:r>
        <w:rPr>
          <w:color w:val="000000"/>
          <w:sz w:val="26"/>
          <w:szCs w:val="26"/>
        </w:rPr>
        <w:t>Благоустройство территории городского округа город Переславль-Залесский Ярославской области</w:t>
      </w:r>
      <w:r>
        <w:rPr>
          <w:bCs/>
          <w:color w:val="000000"/>
          <w:sz w:val="26"/>
          <w:szCs w:val="26"/>
        </w:rPr>
        <w:t xml:space="preserve">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8 706,4 тыс. руб., из них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 480,5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2 043,8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                                                                В.А. Клы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2:00Z</dcterms:created>
  <dc:creator>ivanov</dc:creator>
  <dc:description/>
  <cp:keywords/>
  <dc:language>en-US</dc:language>
  <cp:lastModifiedBy>Office</cp:lastModifiedBy>
  <cp:lastPrinted>2022-12-22T10:11:00Z</cp:lastPrinted>
  <dcterms:modified xsi:type="dcterms:W3CDTF">2022-12-23T21:04:00Z</dcterms:modified>
  <cp:revision>5</cp:revision>
  <dc:subject/>
  <dc:title>УТВЕРЖДЕНА</dc:title>
</cp:coreProperties>
</file>