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19 № ПОС.03-287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ями Администрации города Переславля-Залесского от 10.04.2012 №403, от 30.08.2012 №1216, от 27.08.2013 №ПОС.03-1434/13, от 29.09.2014 №ПОС.03-1513/14, от 14.05.2015 №ПОС.03-0717/15, от 19.02.2016 №ПОС.03-0180/16, от 19.02.2016 №ПОС.03-0181/16, от 20.05.2016 №ПОС.03-0679/16, от 03.10.2016 №ПОС.03-1367/16, от 03.11.2016 №ПОС.03-1577/16, «О признании  жилых домов аварийными и подлежащими сносу», решением Переславского районного суда от 30.09.2013, постановлением Правительства Ярославской области от 05.12.2019                     № 844-п «О внесении изменений в постановление Правительства области от 29.03.2019 № 224-п», протоколом № 9/2019 заседания комиссии по определению срока отселения граждан из аварийных  и подлежащих сносу или реконструкции домов от 11.12.2019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ых жилых домов по адресам: Ярославская область, г. Переславль-Залесск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Свободы, д. 14, пер. Северный, д. 14, ул. Кардовского, д. 62Б,                       ул. Проездная, д. 14, ул. Коммунальная, д. 10 на 2022-2023 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. Московская, д. 26 на 2023-2024 год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Ростовская, д. 26, ул. Свободы, д. 16, ул. Трудовая, д. 16, ул. Свободы,              д. 37, ул. Маловский сад, д. 16 на 2024-2025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Администрации городского округа города Переславля-Залесского от 27.03.2019 №ПОС.03-0668/19 «О сроках отселения из аварийного многоквартирного жилого дома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F</dc:creator>
  <dc:description/>
  <cp:keywords/>
  <dc:language>en-US</dc:language>
  <cp:lastModifiedBy>УПР СОЦ</cp:lastModifiedBy>
  <cp:lastPrinted>2019-12-12T10:56:00Z</cp:lastPrinted>
  <dcterms:modified xsi:type="dcterms:W3CDTF">2019-12-13T10:35:00Z</dcterms:modified>
  <cp:revision>8</cp:revision>
  <dc:subject/>
  <dc:title>Переславль-Залесский</dc:title>
</cp:coreProperties>
</file>