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ПОС.03-289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(в редакции постановления Администрации города Переславля-Залесского от 01.03.2021                     № ПОС.03-0348/21, от 30.08.2021 № ПОС.03-1669/21, 16.06.2022                                       № ПОС.03-1266/22) 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слова «Пантюшину Н.С. – заместителя начальника отдела управления земельными ресурсами» заменить словами «Дорохову Е.Л. -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0:00Z</dcterms:created>
  <dc:creator>Osurovskay</dc:creator>
  <dc:description/>
  <cp:keywords/>
  <dc:language>en-US</dc:language>
  <cp:lastModifiedBy>Office</cp:lastModifiedBy>
  <cp:lastPrinted>2022-12-27T08:17:00Z</cp:lastPrinted>
  <dcterms:modified xsi:type="dcterms:W3CDTF">2022-12-29T12:09:00Z</dcterms:modified>
  <cp:revision>5</cp:revision>
  <dc:subject/>
  <dc:title/>
</cp:coreProperties>
</file>