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2.2022 № ПОС.03-2899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чень должностей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с высоким риском коррупционных проявлений (прилагаетс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отраслевых (функциональных) органов Администрации города Переславля-Залесского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ых (функциональных) органов 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30.12.2020 № ПОС.03-2432/20 «Об утверждении перечня должностей Администрации города Переславля-Залесского с высоким риском коррупционных проявлений»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02.08.2021 № ПОС.03-1503/21 «О внесении изменений в постановление Администрации города Переславля-Залесского от 30.12.2020 № ПОС.03-2432/20 «Об утверждении перечня должностей Администрации города Переславля-Залесского с высоким риском коррупционных проявлений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 Переславля-Залесского</w:t>
        <w:tab/>
        <w:t xml:space="preserve">          </w:t>
        <w:tab/>
        <w:t xml:space="preserve">                                       А.Н. Тарасенко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28.12.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ПОС.03-2899/22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должностей Администрации города Переславля-Залесского с высоким риском коррупционных проявлений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орода Переславля-Залесско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орода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делами, по работе с Думой и Общественной палатой Администрации города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начальника управления - начальник организацион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-юрист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работе с Думой и Общественной палатой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й работы юридического управлени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орода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управления экономики Администрации города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экономики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сельского хозяйства Администрации города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ониторинга ЖКК и тарифов управления город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Администрации города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контрол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управления муниципального контрол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ухгалтерского учета и отчетности Администрации города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ухгалтерского учета и отчетности - главный бухгалтер Администрации города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бухгалтерского учета и отчетности - заместитель главного бухгалтер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орода Переславля-Залесского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чета и распределения жиль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родное территориальное управление Администрации города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игородн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язанц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Рязанц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орь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бюджетного отдел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отдела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финансов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заместитель главного бухгалтер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финансового контроля Управления финансов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, туризма, молодежи и спорта  Администрации города Переславля-Залесског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, туризма, молодежи и спорта  Администрации города Переславля-Залес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– заместитель главного бухгалтера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, спорту и молодежной политике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 Администрации города Переславля-Залесског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-юрист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- главный бухгалтер Управления муниципальной собственности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главного бухгалтер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пеки и попечительства Управления образования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и труда  Администрации города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отчетности - главный бухгалтер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чета и отчетности – заместитель главного бухгалтера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 Управления - начальник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 категории отдела социальных выплат Управления социальной защиты населения и труд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Администрации города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ЗАГС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ЗАГС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делам несовершеннолетних и защите их прав Администрации города Переславля-Залесского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Office</cp:lastModifiedBy>
  <cp:lastPrinted>2022-12-26T10:09:00Z</cp:lastPrinted>
  <dcterms:modified xsi:type="dcterms:W3CDTF">2022-12-29T12:18:00Z</dcterms:modified>
  <cp:revision>32</cp:revision>
  <dc:subject/>
  <dc:title/>
</cp:coreProperties>
</file>