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9.12.2022 № ПОС.03-2901/22</w:t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б утверждении базовых  нормативов затрат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траслевого корректирующего коэффициента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нормативных затрат на оказание муниципальных услуг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(выполнение работ) в сфере благоустройства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(уборка территории и аналогичная деятельность)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3 год и на плановый период 2024 и 2025 годо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eastAsia="ru-RU"/>
        </w:rPr>
        <w:t>В соответствии с абзацем вторым пункта 4 статьи 69.2 Бюджетного кодекса Российской Федерации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  <w:lang w:eastAsia="ru-RU"/>
        </w:rPr>
        <w:t>Приказом Министерства строительства и жилищно-коммунального хозяйства РФ от 28 ноября 2017 г. № 1596/пр «Об утверждении общих требований к определению нормативных затрат на оказание муниципальной услуги (работы) в сфере жилищно-коммунального хозяйства, благоустройства, градостроительной деятельности, строительства и архитектуры, применяемых при расчете объема субсидии на финансовое обеспечение выполнения государственного (муниципального) задания на оказание муниципальной услуги(работы) (выполнение работ) муниципальным (муниципальным) учреждением»,</w:t>
      </w:r>
      <w:r>
        <w:rPr>
          <w:sz w:val="26"/>
          <w:szCs w:val="26"/>
          <w:lang w:eastAsia="ru-RU"/>
        </w:rPr>
        <w:t xml:space="preserve"> постановлением Администрации города Переславля-Залесского от 25.01.2019 № ПОС.03-1602/15 «О порядке формирования муниципального задания на оказание муниципальных услуг (выполнение работ) в отношении муниципальных учреждений городского округа г. Переславля -Залесского и финансового обеспечения выполнения муниципального задания»</w:t>
      </w:r>
      <w:r>
        <w:rPr>
          <w:bCs/>
          <w:sz w:val="26"/>
          <w:szCs w:val="26"/>
          <w:lang w:eastAsia="ru-RU"/>
        </w:rPr>
        <w:t>,</w:t>
      </w:r>
      <w:r>
        <w:rPr>
          <w:color w:val="2D1400"/>
          <w:sz w:val="26"/>
          <w:szCs w:val="26"/>
        </w:rPr>
        <w:t xml:space="preserve"> решением Переславль - Залесской городской Думы от 08.12.2022 № 117 «О бюджете городского округа город Переславль-Залесский Ярославской области на 2023 год и плановый период 2024 и 2025 годов»,</w:t>
      </w:r>
      <w:r>
        <w:rPr>
          <w:sz w:val="26"/>
          <w:szCs w:val="26"/>
          <w:lang w:eastAsia="ru-RU"/>
        </w:rPr>
        <w:t xml:space="preserve"> Уставом городского округа город Переславль-Залесский Ярославской области, 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я города  Переславля-Залесского постановляет: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8"/>
        <w:bidi w:val="0"/>
        <w:ind w:firstLine="78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Утвердить «Значения базовых нормативов затрат на оказание муниципальных услуг (выполнение работ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фере  благоустройства (уборка территории  и аналогичная деятельность)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2023 год и на плановый период 2024 и 2025 годов» (приложение 1).  </w:t>
      </w:r>
    </w:p>
    <w:p>
      <w:pPr>
        <w:pStyle w:val="Style28"/>
        <w:bidi w:val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Утвердить «Значение отраслевого корректирующего коэффициента к базовым нормативам затрат на оказание муниципальных услуг (выполнение работ)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фере  благоустройства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(уборка территории  и аналогичная деятельность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2023 год и на плановый период 2024 и 2025 годов</w:t>
      </w:r>
      <w:r>
        <w:rPr>
          <w:bCs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приложение 2).  </w:t>
      </w:r>
    </w:p>
    <w:p>
      <w:pPr>
        <w:pStyle w:val="Style28"/>
        <w:bidi w:val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Утвердить «Нормативные затраты на оказание муниципальных услуг (выполнение работ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фере благоустройства (уборка территории и аналогичная деятельность)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2023 год и на плановый период 2024 и 2025 годов» (приложение 3).</w:t>
      </w:r>
    </w:p>
    <w:p>
      <w:pPr>
        <w:pStyle w:val="Style28"/>
        <w:bidi w:val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Разместить настоящее постановление на официальном сайте органов  местного самоуправления города Переславля-Залесского.</w:t>
      </w:r>
    </w:p>
    <w:p>
      <w:pPr>
        <w:pStyle w:val="Style28"/>
        <w:bidi w:val="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Style28"/>
        <w:bidi w:val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8"/>
        <w:bidi w:val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8"/>
        <w:bidi w:val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города Переславля-Залесского              </w:t>
        <w:tab/>
        <w:t xml:space="preserve">                  </w:t>
        <w:tab/>
        <w:tab/>
        <w:tab/>
        <w:t xml:space="preserve">В.А.Клыков                                     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 № ПОС.03-2901/22</w:t>
      </w:r>
    </w:p>
    <w:tbl>
      <w:tblPr>
        <w:tblW w:w="53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1230" w:hRule="atLeast"/>
        </w:trPr>
        <w:tc>
          <w:tcPr>
            <w:tcW w:w="9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Значения базовых нормативов затрат на оказание муниципальных услуг(выполнение работ) </w:t>
            </w:r>
            <w:r>
              <w:rPr>
                <w:b/>
                <w:bCs/>
                <w:sz w:val="26"/>
                <w:szCs w:val="26"/>
                <w:lang w:eastAsia="ru-RU"/>
              </w:rPr>
              <w:t>в сфере  благоустройства (уборка территории  и аналогичная деятельность)</w:t>
            </w:r>
            <w:r>
              <w:rPr>
                <w:b/>
                <w:sz w:val="26"/>
                <w:szCs w:val="26"/>
                <w:lang w:eastAsia="ru-RU"/>
              </w:rPr>
              <w:t xml:space="preserve"> на 2023 год и на плановый период 2024 и 2025 годов</w:t>
            </w:r>
          </w:p>
        </w:tc>
      </w:tr>
    </w:tbl>
    <w:p>
      <w:pPr>
        <w:pStyle w:val="Style28"/>
        <w:bidi w:val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82"/>
        <w:gridCol w:w="2735"/>
        <w:gridCol w:w="1542"/>
        <w:gridCol w:w="1567"/>
      </w:tblGrid>
      <w:tr>
        <w:trPr>
          <w:trHeight w:val="15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1111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муниципальной  услуг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2222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Уникальный номер реестровой запис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3333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  <w:t>Стоимость, рублей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6666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Примечание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Натуральные нормы, непосредственно связанные с оказанием муниципальной 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1271759,30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1. Работники, непосредственно связанные с оказанием муниципальной 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7701374,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187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 и используемые в процессе оказания муниципальной 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3414064,47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1128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1. Формирование резерва на полное восстановление состава объектов особо ценного движимого имущества, используемого в процессе оказания i-ой муниципальной  услуги (основных средств и нематериальных активов, амортизируемых в процессе оказания услуги), с указанием срока их полезного использ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14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2.Затраты на техническое обслуживание и ремонт транспортных средств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50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3. Иные натуральные нормы, непосредственно используемые в процессе оказания муниципальной 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56319,9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Натуральные нормы на общехозяйственные нужд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3071240,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1. Коммунальные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3819,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2. Содержание объектов недвижимого имущества, необходимого для выполнения государственного зад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30,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1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4. Услуги связ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1482,4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5. Транспортные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6. Работники , которые не принимают непосредственного участия в оказании муниципальной 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2310537,69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7. Прочие общехозяйственные нужды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74970,9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РАВОЧНО:</w:t>
      </w:r>
    </w:p>
    <w:tbl>
      <w:tblPr>
        <w:tblW w:w="77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03"/>
        <w:gridCol w:w="2252"/>
        <w:gridCol w:w="1418"/>
        <w:gridCol w:w="8"/>
        <w:gridCol w:w="1420"/>
        <w:gridCol w:w="1802"/>
        <w:gridCol w:w="233"/>
        <w:gridCol w:w="1203"/>
        <w:gridCol w:w="1425"/>
        <w:gridCol w:w="1798"/>
      </w:tblGrid>
      <w:tr>
        <w:trPr>
          <w:trHeight w:val="825" w:hRule="atLeast"/>
        </w:trPr>
        <w:tc>
          <w:tcPr>
            <w:tcW w:w="98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Значение натуральных норм, необходимых для определения базового норматива затрат на оказание муниципальной услуги (работы) в сфере  благоустройства (уборка территории  и аналогичная деятельность)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1111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муниципальной  услуг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1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2222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Уникальный номер реестровой запис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2)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3333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4444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Единица измерения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4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5555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Значение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5)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instrText xml:space="preserve"> HYPERLINK "http://www.garant.ru/products/ipo/prime/doc/71762150/" \l "6666"</w:instrText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6"/>
                <w:szCs w:val="26"/>
                <w:lang w:eastAsia="ru-RU"/>
              </w:rPr>
              <w:t>Примечание</w:t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bCs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6"/>
                <w:szCs w:val="26"/>
                <w:lang w:eastAsia="ru-RU"/>
              </w:rPr>
              <w:t>(6)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Натуральные нормы, непосредственно связанные с оказанием муниципальной 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1. Работники, непосредственно связанные с оказанием муниципальной 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еловеко-дни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9139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 и используемые в процессе оказания муниципальной 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нзин-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8,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нзин-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6,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зтопли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91,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бли садовые с черенк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еб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пата штыковая с черенк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пата совковая с черенк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иж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ла березо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ки для мусора,  240л.по 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сок для ПС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6,6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г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440,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Цветочная расс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торное масло для маш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6,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миссионное масл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мас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стичные концентрированные смаз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комплекта одежды, комплект (спецодеж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(посыпка вручну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5,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ко - щебеночная смес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1,7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Пиломатери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ла для улиц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источка средня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Топор плотниц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ила двуручная, деревянные ручк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бор комбинированных ключ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бор торцевых ключ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бор напильников по металл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рель руч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бор авто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скозарядочное 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ллон газовый 50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дуктор газо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ланг кислородный 50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елка переносная газов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гнетатель ручной  для смаз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нные элементы фильт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иск щеточ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мпы освещения (фар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ампы освещения (фонар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хранит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Выключатель массы (электромагнитны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еханический выключатель масс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пределитель пневмоэлектриче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тартер 24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тартер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12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идрошлан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идрораспределит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крышк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плект фонарей зад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плект фонарей перед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приц для смазки электриче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невмогайковерт удар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прессор воздуш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варочный аппар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нзотример (или др.ОС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55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1. Формирование резерва на полное восстановление состава объектов особо ценного движимого имущества, используемого в процессе оказания i-ой муниципальной  услуги (основных средств и нематериальных активов, амортизируемых в процессе оказания услуги), с указанием срока их полез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од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9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2.2. Затраты на ремонт и обслуживание транспорта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3.Иные натуральные нормы, непосредственно используемые в процессе оказания муниципальной  услуги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Вывоз и утилизация ТК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гово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Натуральные нормы на общехозяйственные нуж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7,52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1. Коммунальные услуги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Медианный метод 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пловая энер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д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вт. Час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20,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доотвед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КО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8,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2. Содержание объектов недвижимого имущества, необходимого для выполнения государственного за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8,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Шваб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1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казанием срока их полезного использования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4. Услуги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интер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 стационарный телеф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номеров, ед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онв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2.5. Транспорт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6. Работники , которые не принимают непосредственного участия в оказании муниципальной 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еловеко-дн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063,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7. Прочие общехозяй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слуги нотариу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з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трахование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провождение  программного обеспечения 1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мес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1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Сопровождение  программного обеспечения 1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а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умага для офисной тех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ч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астик каучу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рректирующая жидк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нд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ка геле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ка шарико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л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еп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т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мент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й осмотр (предрейсовы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гово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по охране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гово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й осмотр транспортных средств (госпошли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риджи (заправка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, транспортный налог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нал  регистрации док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 угол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 -фай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-регистрат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пка с боковым прижимом или папка скоросшиватель на 2-х кольцах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бы для степл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традь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ба с чистящими салфетк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 № ПОС.03-2901/22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622"/>
        <w:gridCol w:w="3930"/>
        <w:gridCol w:w="1982"/>
      </w:tblGrid>
      <w:tr>
        <w:trPr>
          <w:trHeight w:val="61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начение отраслевого коэффициента на оказание муниципальной услуги  (работы) в сфере   благоустройства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(уборка территории  и аналогичная деятельность)</w:t>
            </w:r>
            <w:r>
              <w:rPr>
                <w:b/>
                <w:sz w:val="26"/>
                <w:szCs w:val="26"/>
                <w:lang w:eastAsia="ru-RU"/>
              </w:rPr>
              <w:t xml:space="preserve"> на 2023 год и на плановый период 2024 и 2025годов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именование муниципальной  услуги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базового норматива затрат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83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2 № ПОС.03-2901/22</w:t>
      </w:r>
    </w:p>
    <w:p>
      <w:pPr>
        <w:pStyle w:val="Normal"/>
        <w:ind w:left="7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8"/>
        <w:bidi w:val="0"/>
        <w:ind w:left="502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рмативные затраты на оказание муниципальных услуг (выполнение работ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фере  благоустройства (уборка территории  и аналогичная деятельность)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2023 год и на плановый период 2024 и 2025 годов</w:t>
      </w:r>
    </w:p>
    <w:p>
      <w:pPr>
        <w:pStyle w:val="Style28"/>
        <w:bidi w:val="0"/>
        <w:ind w:left="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148"/>
        <w:gridCol w:w="2727"/>
        <w:gridCol w:w="1546"/>
      </w:tblGrid>
      <w:tr>
        <w:trPr>
          <w:trHeight w:val="11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именование муниципальной  услуги 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базового норматива затрат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1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 оказываемых услуг м. кв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03314</w:t>
            </w:r>
          </w:p>
        </w:tc>
      </w:tr>
      <w:tr>
        <w:trPr>
          <w:trHeight w:val="53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начение базового норматива затрат, всего, руб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368000,00</w:t>
            </w:r>
          </w:p>
        </w:tc>
      </w:tr>
      <w:tr>
        <w:trPr>
          <w:trHeight w:val="563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рриториальный корректирующий коэффициен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рмативные  затраты всего, руб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368000,00</w:t>
            </w:r>
          </w:p>
        </w:tc>
      </w:tr>
      <w:tr>
        <w:trPr>
          <w:trHeight w:val="891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рмативные затраты на единицу услуги, руб./м.кв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,719</w:t>
            </w:r>
          </w:p>
        </w:tc>
      </w:tr>
    </w:tbl>
    <w:p>
      <w:pPr>
        <w:pStyle w:val="Style28"/>
        <w:bidi w:val="0"/>
        <w:ind w:left="78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34:00Z</dcterms:created>
  <dc:creator>borzovaoy</dc:creator>
  <dc:description/>
  <cp:keywords/>
  <dc:language>en-US</dc:language>
  <cp:lastModifiedBy>Office</cp:lastModifiedBy>
  <cp:lastPrinted>2022-12-30T12:13:00Z</cp:lastPrinted>
  <dcterms:modified xsi:type="dcterms:W3CDTF">2023-01-09T12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