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8.02.2019 № ПОС.03-2904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я-Залесского от 28.05.2019 № ПОС.03-1202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 городского округа город Переславль-Залес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9 год и плановый период 2020 и 2021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от 28.05.2019 № ПОС.03-1202/19 «Об утверждении перечня муниципальных программ городского округа город Переславль-Залесский на 2019 год и плановый период 2020 и 2021 годов»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8.02.2019 № ПОС.03-2904/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19 год и плановый период 2020 и 2021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19-12-17T08:48:00Z</cp:lastPrinted>
  <dcterms:modified xsi:type="dcterms:W3CDTF">2019-12-18T06:33:00Z</dcterms:modified>
  <cp:revision>35</cp:revision>
  <dc:subject/>
  <dc:title/>
</cp:coreProperties>
</file>