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  <w:tab/>
        <w:tab/>
        <w:tab/>
        <w:t xml:space="preserve"> 19.12.2019  № ПОС.03-292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1.12.2001 N 178-ФЗ «О приватизации государственного и муниципального имущества», 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остановления Второго арбитражного апелляционного суда от 11.10.2019 по делу             № А82-8890/2018, заявления ООО «Мастерская подарков» от 29.11.2019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1.Утвердить условия приватизации муниципального имущества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характеристики имущества  – нежилое здание туристического комплекса «Берендеево подворье» площадью 368, 4 кв. м. с кадастровым номером 76:18:010117:64 по адресу: Ярославская область, г. Переславль-Залесский,                       ул. Кузнечная, д. 43а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 приватизации – в порядке реализации преимущественного права ООО «Мастерская подарков» на выкуп арендованного имущества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купная цена имущества определена с зачетом стоимости неотделимых улучшений арендуемого имущества, произведенных ООО «Мастерская подарков»,  и составляет  2 206 000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рочки платежа – пять лет посредством ежеквартальных выплат в равных долях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– приватизация нежилого здания осуществляется одновременно с продажей занимаемого им земельного участка с кадастровым номером 76:18:010931:23 по цене, равной его рыночной стоимости, рассрочка платежа при продаже земельного участка не предоставляется.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2. Управлению муниципальной собственности Администрации г. Переславля-Залесского (Бабошкина И.И.) заключить с ООО «Мастерская подарков» договор купли-продажи муниципального имущества и земельного участка, указанных в пункте 1 постановления,  обеспечить размещение информационного сообщения об итогах продажи муниципального имущества в установленном порядке</w: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3. Разместить настоящее постановление </w:t>
      </w:r>
      <w:r>
        <w:rPr>
          <w:sz w:val="26"/>
          <w:szCs w:val="26"/>
        </w:rPr>
        <w:t xml:space="preserve"> на </w:t>
      </w:r>
      <w:r>
        <w:rPr>
          <w:rFonts w:eastAsia="Times New Roman"/>
          <w:sz w:val="26"/>
          <w:szCs w:val="26"/>
        </w:rPr>
        <w:t xml:space="preserve">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rFonts w:eastAsia="Times New Roman"/>
          <w:sz w:val="26"/>
          <w:szCs w:val="26"/>
        </w:rPr>
        <w:t xml:space="preserve"> и на официальном сайте органов местного самоуправления города Переславля-Залесского.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 – Залесского Шеффеля И.Г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</w:t>
        <w:tab/>
        <w:tab/>
        <w:tab/>
        <w:t xml:space="preserve">                                                             В.А. Астраханц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1:00Z</dcterms:created>
  <dc:creator>Рязанцев</dc:creator>
  <dc:description/>
  <cp:keywords/>
  <dc:language>en-US</dc:language>
  <cp:lastModifiedBy>УПР СОЦ</cp:lastModifiedBy>
  <cp:lastPrinted>2019-12-18T15:57:00Z</cp:lastPrinted>
  <dcterms:modified xsi:type="dcterms:W3CDTF">2019-12-20T06:42:00Z</dcterms:modified>
  <cp:revision>66</cp:revision>
  <dc:subject/>
  <dc:title> </dc:title>
</cp:coreProperties>
</file>