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2.2022 № ПОС.03-292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муниципальной </w:t>
      </w:r>
    </w:p>
    <w:p>
      <w:pPr>
        <w:pStyle w:val="Normal"/>
        <w:rPr/>
      </w:pPr>
      <w:r>
        <w:rPr>
          <w:sz w:val="26"/>
          <w:szCs w:val="26"/>
        </w:rPr>
        <w:t xml:space="preserve">службы в городском 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№ ПОС.03-0665/22, от 20.06.2022 № ПОС.03-1291/22, от 04.08.2022                                    № ПОС.03-1645/22, от 31.08.2022 № ПОС.03-1918/22, от 10.10.2022                                   № ПОС.03-2239/22, от 09.11.2022 № ПОС.03-2441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                             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                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лавль-Залесская городская Дума, Миронова Галина Владимировна, телефон (48535) 3-12-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Кочева Вера Николае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Дорохова Екатерина Львовна, телефон (48535) 3-13-6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30 671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19 850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30 6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9 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30 67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9 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 30.12.2022 № ПОС.03-2929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4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8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58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78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85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850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12-27T09:39:00Z</cp:lastPrinted>
  <dcterms:modified xsi:type="dcterms:W3CDTF">2023-01-09T05:55:00Z</dcterms:modified>
  <cp:revision>80</cp:revision>
  <dc:subject/>
  <dc:title/>
</cp:coreProperties>
</file>