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2.2019 № ПОС.03-293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сети наблюдения и лабораторного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контроля гражданской обороны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город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17.10.2019 № 1333 «О порядке функционирования сети наблюдения и лабораторного контроля гражданской обороны и защиты населения», Указа Губернатора Ярославской области от 16.09.2011 № 405 «О сети наблюдения и лабораторного контроля гражданской обороны Ярославской области»,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сети наблюдения и лабораторного контроля гражданской обороны городского округа город Переславль-Залесский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предприятий, организаций и учреждений, входящих в сеть наблюдения и лабораторного контроля городского округа город Переславль-Залесский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предприятий и учреждений, входящих в сеть наблюдения и лабораторного контроля гражданской обороны городского округа город Переславль-Залесский, до 01.02.2020 разработать документацию для обеспечения функционирования сети наблюдения и лабораторного контроля гражданской обороны городского округа город Переславль-Залес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города Переславля-Залесского от 08.11.2005 № 1527 «О сети наблюдения и лабораторного контроля в городе Переславле-Залесском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 Настоящее постановление разместить на официальном сайте органов местного самоуправления  города 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  <w:spacing w:val="-3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</w:rPr>
        <w:t>г. Переславля-Залесского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12.2019 № ПОС.03-2937/1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сети наблюдения и лабораторного контроля гражданской обороны 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845" w:leader="none"/>
        </w:tabs>
        <w:spacing w:lineRule="exact" w:line="210" w:before="0" w:after="229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  <w:t xml:space="preserve">Сеть наблюдения и лабораторного контроля гражданской обороны городского округа город Переславль-Залесский (далее – СНЛК) </w:t>
      </w:r>
      <w:r>
        <w:rPr>
          <w:sz w:val="26"/>
          <w:szCs w:val="26"/>
        </w:rPr>
        <w:t>создана для обеспечения лабораторного контроля и мониторинга состояния радиационной, химической, материальных и культурных ценностей от опасностей, вызванных зараженностью (загрязненностью) территорий и объектов окружающей среды радиоактивными, биологической (бактериологической) (далее - РХБ) обстановки, организации и прове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ероприятий по защите</w:t>
      </w:r>
      <w:r>
        <w:rPr>
          <w:sz w:val="26"/>
          <w:szCs w:val="26"/>
          <w:lang w:val="ru-RU"/>
        </w:rPr>
        <w:t xml:space="preserve"> населения</w:t>
      </w:r>
      <w:r>
        <w:rPr>
          <w:sz w:val="26"/>
          <w:szCs w:val="26"/>
        </w:rPr>
        <w:t xml:space="preserve"> в мирное и военное время, отравляющими, химически опасными веществами и биологическими средства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СНЛК создана на базе лабораторий учреждений и организаций независимо от их организационно-правовой формы собственности, способных осуществлять контроль за РХБ обстановкой на территории </w:t>
      </w:r>
      <w:r>
        <w:rPr>
          <w:sz w:val="26"/>
          <w:szCs w:val="26"/>
          <w:lang w:val="ru-RU"/>
        </w:rPr>
        <w:t>городского округа город Переславль-Залесски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НЛК является составной частью городского звена городского округа город Переславль-Залесский Ярославской областной территориальной подсистемы единой государственной системы предупреждения и ликвидации чрезвычайных ситуаций (далее – ГЗ ТП РСЧС). Наблюдение и лабораторный контроль проводится в целях обеспечения органов управления ГЗ ТП РСЧС исходными данными для выявления и оценки обстановки при военных конфликтах или вследствие этих конфликтов, а также при чрезвычайных ситуациях (далее – ЧС) природного и техногенного характер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Свои задачи СНЛ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шает во взаимодействии с другими спасательными службами гражданской обороны </w:t>
      </w:r>
      <w:r>
        <w:rPr>
          <w:sz w:val="26"/>
          <w:szCs w:val="26"/>
          <w:lang w:val="ru-RU"/>
        </w:rPr>
        <w:t>городского округа город Переславль-Залесский</w:t>
      </w:r>
      <w:r>
        <w:rPr>
          <w:sz w:val="26"/>
          <w:szCs w:val="26"/>
        </w:rPr>
        <w:t xml:space="preserve">, силами и средствами </w:t>
      </w:r>
      <w:r>
        <w:rPr>
          <w:sz w:val="26"/>
          <w:szCs w:val="26"/>
          <w:lang w:val="ru-RU"/>
        </w:rPr>
        <w:t>ГЗ ТП РСЧС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Координацию деятельности </w:t>
      </w:r>
      <w:r>
        <w:rPr>
          <w:sz w:val="26"/>
          <w:szCs w:val="26"/>
          <w:lang w:val="ru-RU"/>
        </w:rPr>
        <w:t xml:space="preserve">формирований </w:t>
      </w:r>
      <w:r>
        <w:rPr>
          <w:sz w:val="26"/>
          <w:szCs w:val="26"/>
        </w:rPr>
        <w:t xml:space="preserve">СНЛК  осуществляет </w:t>
      </w:r>
      <w:r>
        <w:rPr>
          <w:sz w:val="26"/>
          <w:szCs w:val="26"/>
          <w:lang w:val="ru-RU"/>
        </w:rPr>
        <w:t xml:space="preserve">заместитель </w:t>
      </w:r>
      <w:r>
        <w:rPr>
          <w:sz w:val="26"/>
          <w:szCs w:val="26"/>
        </w:rPr>
        <w:t>председ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омиссии по предупреждению и ликвидации чрезвычайных ситуаций и обеспечению пожарной безопасности </w:t>
      </w:r>
      <w:r>
        <w:rPr>
          <w:sz w:val="26"/>
          <w:szCs w:val="26"/>
          <w:lang w:val="ru-RU"/>
        </w:rPr>
        <w:t>городского округа город Переславль-Залесский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tabs>
          <w:tab w:val="clear" w:pos="708"/>
          <w:tab w:val="left" w:pos="1526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Непосредственное управление формированиями, входящими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НЛК осуществляется руководителями предприятий, организаций и учреждений, которым они подчинены по профилю основной деятельности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ми задачами СНЛК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едставлять данные о фактических метеорологических и гидрологически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Систематизировать и обобщать данные наблюдения за состоянием окружающей природно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Осуществлять наблюдение, оценку и прогнозирование санитарно-эпидемиологической обстановки, вести разведку очагов распространения возбудителей заболеваний людей и животных, осуществлять контроль биологического заражения воды, воздуха, продовольствия, почвы и материалов с определением типа ВЗ и Б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Своевременно обнаруживать повышение радиационного фона, замерять мощность дозы на радиоактивно зараженной местности и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Осуществлять контроль радиоактивного заражения (загрязнения) воздуха, воды, продовольствия, почвы, материалов.</w:t>
      </w:r>
    </w:p>
    <w:p>
      <w:pPr>
        <w:pStyle w:val="22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6. Своевременно обнаруживать наличие </w:t>
      </w:r>
      <w:r>
        <w:rPr>
          <w:sz w:val="26"/>
          <w:szCs w:val="26"/>
          <w:lang w:val="ru-RU"/>
        </w:rPr>
        <w:t xml:space="preserve">активными химическими отравляющими веществами (далее - </w:t>
      </w:r>
      <w:r>
        <w:rPr>
          <w:sz w:val="26"/>
          <w:szCs w:val="26"/>
        </w:rPr>
        <w:t xml:space="preserve"> АХОВ</w:t>
      </w:r>
      <w:r>
        <w:rPr>
          <w:sz w:val="26"/>
          <w:szCs w:val="26"/>
          <w:lang w:val="ru-RU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ХОВ в воздухе, воде, почве, продовольствии и материалах с определением вида (состава) опасного ве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Осуществлять ветеринарный контроль продуктов животноводства,  поступающих для реализации населению.</w:t>
      </w:r>
    </w:p>
    <w:p>
      <w:pPr>
        <w:pStyle w:val="22"/>
        <w:shd w:fill="auto" w:val="clear"/>
        <w:tabs>
          <w:tab w:val="clear" w:pos="708"/>
          <w:tab w:val="left" w:pos="1330" w:leader="none"/>
        </w:tabs>
        <w:spacing w:lineRule="exact" w:line="254" w:before="0" w:after="0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lineRule="exact" w:line="25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НЛК в соответствии с возложенными на нее задачами осуществляет следующие функции:</w:t>
      </w:r>
    </w:p>
    <w:p>
      <w:pPr>
        <w:pStyle w:val="22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971" w:leader="none"/>
        </w:tabs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 Р</w:t>
      </w:r>
      <w:r>
        <w:rPr>
          <w:sz w:val="26"/>
          <w:szCs w:val="26"/>
        </w:rPr>
        <w:t>азрабатывает и 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носит на рассмотрение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ы</w:t>
      </w:r>
      <w:r>
        <w:rPr>
          <w:sz w:val="26"/>
          <w:szCs w:val="26"/>
          <w:lang w:val="ru-RU"/>
        </w:rPr>
        <w:t xml:space="preserve"> городского округа город Переславль-Залесский</w:t>
      </w:r>
      <w:r>
        <w:rPr>
          <w:sz w:val="26"/>
          <w:szCs w:val="26"/>
        </w:rPr>
        <w:t xml:space="preserve">, комиссии по чрезвычайным ситуациям и обеспечению пожарной безопасности </w:t>
      </w:r>
      <w:r>
        <w:rPr>
          <w:sz w:val="26"/>
          <w:szCs w:val="26"/>
          <w:lang w:val="ru-RU"/>
        </w:rPr>
        <w:t>городского округа город Переславль-Залесский</w:t>
      </w:r>
      <w:r>
        <w:rPr>
          <w:sz w:val="26"/>
          <w:szCs w:val="26"/>
        </w:rPr>
        <w:t xml:space="preserve"> проекты решений, постановлений по РХБ защите населения в области ГО и предупреждения ЧС, а также участвует в подготовке иных актов по вопросам деятельности службы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 О</w:t>
      </w:r>
      <w:r>
        <w:rPr>
          <w:sz w:val="26"/>
          <w:szCs w:val="26"/>
        </w:rPr>
        <w:t>существляет разработку и реализацию мероприятий по РХБ защите населения в соответствии с планами ГО, планами действий по предупреждению и ликвидации ЧС природного и техногенного характера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 В</w:t>
      </w:r>
      <w:r>
        <w:rPr>
          <w:sz w:val="26"/>
          <w:szCs w:val="26"/>
        </w:rPr>
        <w:t xml:space="preserve"> зависимости от масштабов ЧС выделяет силы и средства, необходимые для обеспечения работ по их ликвидации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val="ru-RU"/>
        </w:rPr>
        <w:t>3.4 П</w:t>
      </w:r>
      <w:r>
        <w:rPr>
          <w:sz w:val="26"/>
          <w:szCs w:val="26"/>
        </w:rPr>
        <w:t>ро</w:t>
      </w:r>
      <w:r>
        <w:rPr>
          <w:sz w:val="26"/>
          <w:szCs w:val="26"/>
          <w:lang w:val="ru-RU"/>
        </w:rPr>
        <w:t>ведение</w:t>
      </w:r>
      <w:r>
        <w:rPr>
          <w:sz w:val="26"/>
          <w:szCs w:val="26"/>
        </w:rPr>
        <w:t xml:space="preserve"> РХБ разведк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маршрутов эвакуации и безопасных районов, маршрутов выдвижения и пунктов дислокации сил и средств, участвующих в ликвидации ЧС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 П</w:t>
      </w:r>
      <w:r>
        <w:rPr>
          <w:sz w:val="26"/>
          <w:szCs w:val="26"/>
        </w:rPr>
        <w:t>ро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 xml:space="preserve"> дозиметриче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контро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аселения и личного состава аварийно-спасательных формирований, находящихся в зоне РХБ заражения (загрязнения)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 О</w:t>
      </w:r>
      <w:r>
        <w:rPr>
          <w:sz w:val="26"/>
          <w:szCs w:val="26"/>
        </w:rPr>
        <w:t>существл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 xml:space="preserve"> РХБ контро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чвы и продукции растениеводства, воды и атмосферного воздуха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 П</w:t>
      </w:r>
      <w:r>
        <w:rPr>
          <w:sz w:val="26"/>
          <w:szCs w:val="26"/>
        </w:rPr>
        <w:t>ро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ение</w:t>
      </w:r>
      <w:r>
        <w:rPr>
          <w:sz w:val="26"/>
          <w:szCs w:val="26"/>
        </w:rPr>
        <w:t xml:space="preserve"> исслед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родуктов питания на зараженность (загрязненность) </w:t>
      </w:r>
      <w:r>
        <w:rPr>
          <w:sz w:val="26"/>
          <w:szCs w:val="26"/>
          <w:lang w:val="ru-RU"/>
        </w:rPr>
        <w:t xml:space="preserve">радиационными веществами (далее – </w:t>
      </w:r>
      <w:r>
        <w:rPr>
          <w:sz w:val="26"/>
          <w:szCs w:val="26"/>
        </w:rPr>
        <w:t>РВ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ХОВ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14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ь и порядок передачи информации  СНЛК</w:t>
      </w:r>
    </w:p>
    <w:p>
      <w:pPr>
        <w:pStyle w:val="22"/>
        <w:shd w:fill="auto" w:val="clear"/>
        <w:tabs>
          <w:tab w:val="clear" w:pos="708"/>
          <w:tab w:val="left" w:pos="2914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795" w:leader="none"/>
          <w:tab w:val="center" w:pos="4677" w:leader="none"/>
        </w:tabs>
        <w:spacing w:lineRule="auto" w:line="240" w:before="0" w:after="0"/>
        <w:ind w:hanging="0"/>
        <w:jc w:val="left"/>
        <w:rPr/>
      </w:pPr>
      <w:r>
        <w:rPr>
          <w:sz w:val="26"/>
          <w:szCs w:val="26"/>
        </w:rPr>
        <w:tab/>
        <w:t>Функционирование СНЛК осуществляется в трех режимах: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 xml:space="preserve"> повседневной деятельности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повышенной готовности</w:t>
      </w:r>
      <w:r>
        <w:rPr>
          <w:sz w:val="26"/>
          <w:szCs w:val="26"/>
          <w:lang w:val="ru-RU"/>
        </w:rPr>
        <w:t>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  <w:t xml:space="preserve">- </w:t>
      </w:r>
      <w:r>
        <w:rPr>
          <w:sz w:val="26"/>
          <w:szCs w:val="26"/>
        </w:rPr>
        <w:t>чрезвычайной ситуаци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режиме повседневной деятельности (мирное время, нормальная РХБ обстановка, отсутствие угрозы стихийных бедствий, эпидемий) наблюдение и лабораторный контроль проводятся с периодичностью и в объеме, установленном для нормальных условий. Данные наблюдения и контроль фиксируются в документации формирований СНЛК и докладываются только в вышестоящую организацию по ведомственной подчиненности предприятия, организации или учреждения.</w:t>
      </w:r>
    </w:p>
    <w:p>
      <w:pPr>
        <w:pStyle w:val="22"/>
        <w:shd w:fill="auto" w:val="clear"/>
        <w:spacing w:lineRule="auto" w:line="240" w:before="0" w:after="0"/>
        <w:ind w:firstLine="620"/>
        <w:jc w:val="both"/>
        <w:rPr/>
      </w:pPr>
      <w:r>
        <w:rPr>
          <w:sz w:val="26"/>
          <w:szCs w:val="26"/>
        </w:rPr>
        <w:t xml:space="preserve">При обнаружении в воздухе, почве, воде, растительности, продовольствии, пищевом и фуражном сырье, либо на поверхности построек, транспорта, одежды и т.д. АХОВ, возбудителя заболеваний (далее - ВЗ) и биологически активных сред (далее - БАС) в количествах, превышающих фоновые значения или предельно допустимые концентрации, данные наблюдения докладываются немедленно по средствам связи через дежурно - диспетчерские службы в вышестоящую организацию по ведомственной подчиненности организации, учреждения, а также </w:t>
      </w:r>
      <w:r>
        <w:rPr>
          <w:sz w:val="26"/>
          <w:szCs w:val="26"/>
          <w:lang w:val="ru-RU"/>
        </w:rPr>
        <w:t xml:space="preserve">Главе городского округа город Переславль-Залесский </w:t>
      </w:r>
      <w:r>
        <w:rPr>
          <w:sz w:val="26"/>
          <w:szCs w:val="26"/>
        </w:rPr>
        <w:t>и в Единую дежурную диспетчерскую службу муниципального учреждения «</w:t>
      </w:r>
      <w:r>
        <w:rPr>
          <w:sz w:val="26"/>
          <w:szCs w:val="26"/>
          <w:lang w:val="ru-RU"/>
        </w:rPr>
        <w:t>Служба информационно-технического обеспечения и ЕДДС</w:t>
      </w:r>
      <w:r>
        <w:rPr>
          <w:sz w:val="26"/>
          <w:szCs w:val="26"/>
        </w:rPr>
        <w:t>»  (далее - ЕДДС ).</w:t>
      </w:r>
    </w:p>
    <w:p>
      <w:pPr>
        <w:pStyle w:val="22"/>
        <w:shd w:fill="auto" w:val="clear"/>
        <w:spacing w:lineRule="auto" w:line="240" w:before="0" w:after="0"/>
        <w:ind w:firstLine="620"/>
        <w:jc w:val="both"/>
        <w:rPr/>
      </w:pPr>
      <w:r>
        <w:rPr>
          <w:sz w:val="26"/>
          <w:szCs w:val="26"/>
        </w:rPr>
        <w:t xml:space="preserve">Порядок и сроки передачи информации о результатах наблюдения и лабораторного контроля осуществляются в соответствии с постановлением </w:t>
      </w:r>
      <w:r>
        <w:rPr>
          <w:sz w:val="26"/>
          <w:szCs w:val="26"/>
          <w:lang w:val="ru-RU"/>
        </w:rPr>
        <w:t xml:space="preserve">Администрации города Переславля-Залесского </w:t>
      </w: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ПОС.03-1425/19</w:t>
      </w:r>
      <w:r>
        <w:rPr>
          <w:sz w:val="26"/>
          <w:szCs w:val="26"/>
        </w:rPr>
        <w:t xml:space="preserve"> «О</w:t>
      </w:r>
      <w:r>
        <w:rPr>
          <w:sz w:val="26"/>
          <w:szCs w:val="26"/>
          <w:lang w:val="ru-RU"/>
        </w:rPr>
        <w:t>б утверждении Положения об организации сбора и обмена информацией в области защиты населения и территорий городского округа город Переславль-Залесский от чрезвычайных ситу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иродного </w:t>
      </w:r>
      <w:r>
        <w:rPr>
          <w:sz w:val="26"/>
          <w:szCs w:val="26"/>
        </w:rPr>
        <w:t xml:space="preserve"> техногенного характера».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/>
      </w:pPr>
      <w:r>
        <w:rPr>
          <w:lang w:val="ru-RU"/>
        </w:rPr>
        <w:tab/>
      </w:r>
      <w:r>
        <w:rPr>
          <w:sz w:val="26"/>
          <w:szCs w:val="26"/>
        </w:rPr>
        <w:t>В режиме повышенной готовности (ухудшение производственной, РХБ, гидрометеорологической обстановки; прогноз возможности возникновения ЧС; нарастание угрозы агрессии против Российской Федерации) органы наблюдения и лаборатор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троля подразделений службы СНЛ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реводятся на работу в дежурном режиме постановлением администрации </w:t>
      </w:r>
      <w:r>
        <w:rPr>
          <w:sz w:val="26"/>
          <w:szCs w:val="26"/>
          <w:lang w:val="ru-RU"/>
        </w:rPr>
        <w:t>города Переславля-Залесского</w:t>
      </w:r>
      <w:r>
        <w:rPr>
          <w:sz w:val="26"/>
          <w:szCs w:val="26"/>
        </w:rPr>
        <w:t>, в котором определяется объем и периодичность представления информации о складывающейся обстановке.</w:t>
      </w:r>
    </w:p>
    <w:p>
      <w:pPr>
        <w:pStyle w:val="22"/>
        <w:shd w:fill="auto" w:val="clear"/>
        <w:tabs>
          <w:tab w:val="clear" w:pos="708"/>
          <w:tab w:val="left" w:pos="787" w:leader="none"/>
          <w:tab w:val="left" w:pos="1466" w:leader="none"/>
          <w:tab w:val="left" w:pos="2532" w:leader="none"/>
          <w:tab w:val="left" w:pos="2868" w:leader="none"/>
          <w:tab w:val="left" w:pos="4558" w:leader="none"/>
          <w:tab w:val="left" w:pos="5566" w:leader="none"/>
          <w:tab w:val="left" w:pos="5902" w:leader="none"/>
          <w:tab w:val="left" w:pos="753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Данные наблюдения и контроля фиксируются в документации формирований службы СНЛК, докладываются немедленно по средствам связ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рез</w:t>
        <w:tab/>
        <w:t>дежурно-диспетчерск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ужбы</w:t>
        <w:tab/>
        <w:t>в</w:t>
        <w:tab/>
        <w:t>вышестоящую</w:t>
        <w:tab/>
        <w:t>организ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ведомственной подчиненности организации, учреждения, а также </w:t>
      </w:r>
      <w:r>
        <w:rPr>
          <w:sz w:val="26"/>
          <w:szCs w:val="26"/>
          <w:lang w:val="ru-RU"/>
        </w:rPr>
        <w:t xml:space="preserve">Главе городского округа город Переславль-Залесский </w:t>
      </w:r>
      <w:r>
        <w:rPr>
          <w:sz w:val="26"/>
          <w:szCs w:val="26"/>
        </w:rPr>
        <w:t>и в ЕДДС, с последующим письменным подтверждением согласно установленному Порядку сбора и обмена информ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режиме чрезвычайной ситуации (возникновение и ликвидация чрезвычайных ситуаций мирного времени, в период военной опасности и военной угрозы) формирования службы СНЛК работают в круглосуточном дежурном режиме.</w:t>
      </w:r>
    </w:p>
    <w:p>
      <w:pPr>
        <w:pStyle w:val="22"/>
        <w:shd w:fill="auto" w:val="clear"/>
        <w:tabs>
          <w:tab w:val="clear" w:pos="708"/>
          <w:tab w:val="left" w:pos="787" w:leader="none"/>
          <w:tab w:val="left" w:pos="1466" w:leader="none"/>
          <w:tab w:val="left" w:pos="2532" w:leader="none"/>
          <w:tab w:val="left" w:pos="2868" w:leader="none"/>
          <w:tab w:val="left" w:pos="4558" w:leader="none"/>
          <w:tab w:val="left" w:pos="5566" w:leader="none"/>
          <w:tab w:val="left" w:pos="5902" w:leader="none"/>
          <w:tab w:val="left" w:pos="7534" w:leader="none"/>
        </w:tabs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Данные наблюдения и контроля фиксируются в документации формирований службы СНЛК, докладываются немедленно по средствам связ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рез</w:t>
        <w:tab/>
        <w:t>дежурно-диспетчерск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ужбы</w:t>
        <w:tab/>
        <w:t>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ышестоящу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изац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ведомственной подчиненности организации, учреждения, а </w:t>
      </w:r>
      <w:r>
        <w:rPr>
          <w:sz w:val="26"/>
          <w:szCs w:val="26"/>
          <w:lang w:val="ru-RU"/>
        </w:rPr>
        <w:t xml:space="preserve">также Главе городского округа город Переславль-Залесский </w:t>
      </w:r>
      <w:r>
        <w:rPr>
          <w:sz w:val="26"/>
          <w:szCs w:val="26"/>
        </w:rPr>
        <w:t xml:space="preserve">и в ЕДДС с последующим подтверждением, согласно установленному Порядку сбора и обмена информацией. Периодичность и объем предоставления данных могут быть уточнены постановлением администрации </w:t>
      </w:r>
      <w:r>
        <w:rPr>
          <w:sz w:val="26"/>
          <w:szCs w:val="26"/>
          <w:lang w:val="ru-RU"/>
        </w:rPr>
        <w:t>города Переславля-Залесского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tabs>
          <w:tab w:val="clear" w:pos="708"/>
          <w:tab w:val="left" w:pos="2914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14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Организация наблюдения и лабораторн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ля решения перечисленных выше задач, в структуру СНЛК включены следующие нештатные формирования по гражданской обор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анда радиационной и химической защиты (МУП «Комплекс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уппа РХБ защиты (ЗАО «Завод ЛИТ»);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вено эпидемиологического контроля (</w:t>
      </w:r>
      <w:r>
        <w:rPr>
          <w:color w:val="2D2D2D"/>
          <w:spacing w:val="2"/>
          <w:sz w:val="26"/>
          <w:szCs w:val="26"/>
        </w:rPr>
        <w:t>Территориальный отдел Управления Роспотребнадзора по Ярославской области в Ростовском муниципальном районе</w:t>
      </w:r>
      <w:r>
        <w:rPr>
          <w:sz w:val="26"/>
          <w:szCs w:val="26"/>
        </w:rPr>
        <w:t>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группа ветеринарного контроля (ФГУ ЯО «Ярославская областная станция по борьбе с болезнями животных» Переславская районная станция по борьбе с болезнями животных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вено фитопатологического контроля (Переславский отдел филиала ФГБУ Российский сельскохозяйственный центр по ЯО «Семенная станция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руппа РХБ защиты (ЛПУ МГ ОАО «Газпром трансгаз Ухт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 по ВМР, ГО и ЧС Администрации города Переславля-Залесского через ЕДДС осущест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бор и обобщение данных для всесторонней оценки гидрометеорологической, РХБ обстановки на территории городского округа город Переславль-Залесский от формирований СНЛ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оводит анализ полученных данных и оценку обстановки, предоставляет необходимые сведения по оценке гидрометеорологической, РХБ обстановки на территории городского округа город Переславль-Залесский в Правительство Яросла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сбор данных об укомплектованности и оснащенности формирований СНЛК городского округа город Переславль-Залес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оставляет донесения по вопросам организации деятельности СНЛК городского округа город Переславль-Залесский в Главное управление МЧС России по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5664" w:hanging="0"/>
        <w:contextualSpacing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before="0" w:after="0"/>
        <w:ind w:left="5664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_______________№__________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предприятий, организаций и учреждений, входящих в сеть наблюдения и лабораторного контроля гражданской обороны городского округ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36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ерриториальный отдел Управления Роспотребнадзора по Ярославской области в Ростовском муниципальном районе (по согласованию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36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славская метеостанция государственного учреждения «Ярославский областной центр по гидрометеорологии и мониторингу окружающей среды» (по согласованию)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П «Комплекс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О «Завод ЛИТ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</w:t>
        <w:tab/>
        <w:t>ФГУ ЯО «Ярославская областная станция по борьбе с болезнями животных» Переславская районная станция по борьбе с болезнями животных (по согласованию)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6. </w:t>
      </w:r>
      <w:r>
        <w:rPr>
          <w:sz w:val="26"/>
          <w:szCs w:val="26"/>
        </w:rPr>
        <w:t>Переславский отдел филиала ФГБУ Российский сельскохозяйственный центр по Ярославской области «Семенная станция» (по согласованию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7. ЛПУ МГ ОАО «Газпром трансгаз Ухта» (по согласованию).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f</dc:creator>
  <dc:description/>
  <cp:keywords/>
  <dc:language>en-US</dc:language>
  <cp:lastModifiedBy>УПР СОЦ</cp:lastModifiedBy>
  <cp:lastPrinted>2019-12-19T14:37:00Z</cp:lastPrinted>
  <dcterms:modified xsi:type="dcterms:W3CDTF">2019-12-20T07:24:00Z</dcterms:modified>
  <cp:revision>86</cp:revision>
  <dc:subject/>
  <dc:title>                                                                                                                                                                  </dc:title>
</cp:coreProperties>
</file>