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12.2022 № ПОС.03-2976/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еречень долж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им риском коррупционных проявл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ый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12.2022 № ПОС.03-2899/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Губернатора Ярославской области от 31.01.2013      № 45 «О противодействии коррупции на государственной гражданской службе Ярославской области </w:t>
      </w:r>
      <w:r>
        <w:rPr>
          <w:rFonts w:cs="Times New Roman" w:ascii="Times New Roman" w:hAnsi="Times New Roman"/>
          <w:sz w:val="26"/>
          <w:szCs w:val="26"/>
        </w:rPr>
        <w:t>и муниципальной службе в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еречень должностей Администрации города Переславля-Залесского с высоким риском коррупционных проявлений, утвержденный постановлением Администрации города Переславля-Залесского от 28.12.2022 № ПОС.03-2899/22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ункт 18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ведущий специалист отдела управления земельными ресурсами Управления муниципальной собственности  Администрации города Переславля-Залесского;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ю муниципальной собственности Администрации города Переславля-Залесского (Дорохова Е.Л.) ознаком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ых служащих соответствующего внутриструктур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одразделения с постановление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 Переславля-Залесского</w:t>
        <w:tab/>
        <w:t xml:space="preserve">          </w:t>
        <w:tab/>
        <w:t xml:space="preserve">                                       А.Н. Тарасенко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Office</cp:lastModifiedBy>
  <cp:lastPrinted>2023-01-12T13:14:00Z</cp:lastPrinted>
  <dcterms:modified xsi:type="dcterms:W3CDTF">2023-01-15T19:42:00Z</dcterms:modified>
  <cp:revision>34</cp:revision>
  <dc:subject/>
  <dc:title/>
</cp:coreProperties>
</file>