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3.2022 № ПОС.03-0583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недвижим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а бесхозяйным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приказа Департамента жилищно-коммунального хозяйства, энергетики и регулирования тарифов Ярославской области от 27.12.2021 № 382 «Об определении гарантирующей организации в сфере холодного водоснабжения и водоотведения на территории городского округа город Переславль-Залесский», акт осмотра объектов от 09.12.2021,</w:t>
      </w:r>
    </w:p>
    <w:p>
      <w:pPr>
        <w:pStyle w:val="2"/>
        <w:ind w:left="56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Признать бесхозяйным недвижимое имущество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артезианская скважина, водонапорная башня, сети водоснабжения, расположенное по адресу: Ярославская область, Переславский район, с.Андрианово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ределить муниципальное унитарное предприятие «СЕРВИС» (далее – МУП «СЕРВИС») организацией по содержанию и обслуживанию бесхозяйного недвижимого имущества, указанного в пункте 1 настоящего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муниципальной собственности Администрации города Переславля-Залесского (Уткина Н.Л.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существить передачу МУП «СЕРВИС» бесхозяйного недвижимого имущества, указанного в пункте 1 настоящего постановления, по передаточному акт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22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16"/>
        <w:ind w:left="567" w:right="22" w:hanging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   Т.С. Иль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1:00Z</dcterms:created>
  <dc:creator>Колочанова Светлана Валерьевна</dc:creator>
  <dc:description/>
  <cp:keywords/>
  <dc:language>en-US</dc:language>
  <cp:lastModifiedBy>УПР СОЦ</cp:lastModifiedBy>
  <cp:lastPrinted>2022-03-22T14:05:00Z</cp:lastPrinted>
  <dcterms:modified xsi:type="dcterms:W3CDTF">2022-03-23T08:32:00Z</dcterms:modified>
  <cp:revision>7</cp:revision>
  <dc:subject/>
  <dc:title>П О С Т А Н О В Л Е Н И Е</dc:title>
</cp:coreProperties>
</file>