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4.2022 № ПОС.03-084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ИЯ г.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недвижим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бесхозяйным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 Ярославской области», </w:t>
      </w:r>
    </w:p>
    <w:p>
      <w:pPr>
        <w:pStyle w:val="2"/>
        <w:ind w:left="56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left="567" w:firstLine="567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ереславля-Залесского постановляет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недвижимое имущество – газопровод высокого давления, газопровод низкого давления и ПШГР, расположенное по адресу: Ярославская область, г.Переславль-Залесский, ул.Магистральная, вблизи д.2 до д.10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Управлению муниципальной собственности Администрации города Переславля-Залесского (Уткина Н.Л.)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" w:right="22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16"/>
        <w:ind w:left="567" w:right="22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    Т.С. Иль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9:00Z</dcterms:created>
  <dc:creator>Колочанова Светлана Валерьевна</dc:creator>
  <dc:description/>
  <cp:keywords/>
  <dc:language>en-US</dc:language>
  <cp:lastModifiedBy>УПР СОЦ</cp:lastModifiedBy>
  <cp:lastPrinted>2022-04-22T11:31:00Z</cp:lastPrinted>
  <dcterms:modified xsi:type="dcterms:W3CDTF">2022-04-25T13:51:00Z</dcterms:modified>
  <cp:revision>8</cp:revision>
  <dc:subject/>
  <dc:title>П О С Т А Н О В Л Е Н И Е</dc:title>
</cp:coreProperties>
</file>