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2.06.2022 № ПОС.03-1150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31.03.2021 № ПОС.03-0590/21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ня земельных участков, предназначенных д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сплатного предоставления в собственность гражда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39.19 Земельного кодекса Российской Федерации, Законом Ярославской области от 27.04.2007 г. № 22-з «О бесплатном предоставлении в собственность граждан земельных участков, находящихся в государственной или муниципальной собственности», в целях бесплатного предоставления земельных участков в собственность граждан, в связи с предоставлением земельных участков в собственность граждан и образованием новых земельных участков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Переславля-Залесского от 31.03.2021 № ПОС.03-0590/21 «Об утверждении Перечня земельных участков, предназначенных для бесплатного предоставления в собственность граждан» (в редакции постановления Администрации города Переславля-Залесского от 20.09.2021 № ПОС.03-1807/21 «О внесении изменений в постановление Администрации города Переславля-Залесского от 31.03.2021                      № ПОС.03-0590/21 «Об утверждении Перечня земельных участков, предназначенных для бесплатного предоставления в собственность граждан»), изложив Перечень земельных участков, предназначенных для бесплатного предоставления в собственность граждан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постановление на официальном сайте органов местного самоуправления города Переславля-Залесского и опубликовать в газете «Переславская неделя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 xml:space="preserve">Контроль за исполнением постановления оставляю за собой. </w:t>
      </w:r>
    </w:p>
    <w:p>
      <w:pPr>
        <w:pStyle w:val="Normal"/>
        <w:spacing w:lineRule="atLeast" w:line="24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tLeast" w:line="240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  Т.С. Ильина</w:t>
      </w:r>
    </w:p>
    <w:p>
      <w:pPr>
        <w:pStyle w:val="Normal"/>
        <w:spacing w:lineRule="auto" w:line="360" w:before="0" w:after="0"/>
        <w:ind w:left="3175" w:firstLine="365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360" w:before="0" w:after="0"/>
        <w:ind w:left="3175" w:firstLine="365"/>
        <w:contextualSpacing/>
        <w:jc w:val="right"/>
        <w:rPr/>
      </w:pPr>
      <w:r>
        <w:rPr/>
        <w:t>к п</w:t>
      </w:r>
      <w:bookmarkStart w:id="0" w:name="_GoBack"/>
      <w:bookmarkEnd w:id="0"/>
      <w:r>
        <w:rPr/>
        <w:t xml:space="preserve">остановлению Администрации </w:t>
      </w:r>
    </w:p>
    <w:p>
      <w:pPr>
        <w:pStyle w:val="Normal"/>
        <w:spacing w:lineRule="auto" w:line="360" w:before="0" w:after="0"/>
        <w:ind w:left="3175" w:firstLine="365"/>
        <w:contextualSpacing/>
        <w:jc w:val="right"/>
        <w:rPr/>
      </w:pPr>
      <w:r>
        <w:rPr/>
        <w:t xml:space="preserve">                                      </w:t>
      </w:r>
      <w:r>
        <w:rPr/>
        <w:t>города Переславля-Залесского                        от 02.06.2022 № ПОС.03-1150/22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280"/>
        <w:contextualSpacing/>
        <w:jc w:val="center"/>
        <w:rPr/>
      </w:pPr>
      <w:r>
        <w:rPr/>
        <w:t>Перечень земельных участков, предназначенных для бесплатного предоставления в собственность граждан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36"/>
        <w:gridCol w:w="2426"/>
        <w:gridCol w:w="1322"/>
        <w:gridCol w:w="1438"/>
        <w:gridCol w:w="1854"/>
      </w:tblGrid>
      <w:tr>
        <w:trPr>
          <w:trHeight w:val="12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 расположения) земельного участк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земельного участк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 земельного участ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зрешенного использования земельного участка</w:t>
            </w:r>
          </w:p>
        </w:tc>
      </w:tr>
      <w:tr>
        <w:trPr>
          <w:trHeight w:val="10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43802:9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Пригородное с/п, Глебовский с/о, с.Голоперо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4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6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71004: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Филимоново, ул.Центральная, уч.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90112:10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с.Берендеево, ул.Подгорная, уч.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00201:1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Рязанцевское с/п, д.Любимце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44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Рязанцевское с/п, с.Перце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210204:6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Кубринский с/о, с.Кубрин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210204:6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Кубринский с/о, с.Кубринс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2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31301:10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айон, д.Подберезье, участок 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6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8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10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22002:1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 д.Сидорково, участок 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71703:14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>д. Карсако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80501:1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>с/п Пригородн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Княжев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00201:1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лавский р-н, </w:t>
            </w:r>
          </w:p>
          <w:p>
            <w:pPr>
              <w:pStyle w:val="Normal"/>
              <w:jc w:val="center"/>
              <w:rPr/>
            </w:pPr>
            <w:r>
              <w:rPr/>
              <w:t>с/п Рязанцевско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. Любимцев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Центральная.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40401:1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лавский р-н, </w:t>
            </w:r>
          </w:p>
          <w:p>
            <w:pPr>
              <w:pStyle w:val="Normal"/>
              <w:jc w:val="center"/>
              <w:rPr/>
            </w:pPr>
            <w:r>
              <w:rPr/>
              <w:t>д. Поповско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19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1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8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7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8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8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8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8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8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8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7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8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8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8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7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7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101:6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. Перцево, </w:t>
            </w:r>
          </w:p>
          <w:p>
            <w:pPr>
              <w:pStyle w:val="Normal"/>
              <w:jc w:val="center"/>
              <w:rPr/>
            </w:pPr>
            <w:r>
              <w:rPr/>
              <w:t>ул. Центральн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 9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001:27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Дубки, 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ская, уч.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011001:27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ский р-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Дубки, </w:t>
            </w:r>
          </w:p>
          <w:p>
            <w:pPr>
              <w:pStyle w:val="Normal"/>
              <w:jc w:val="center"/>
              <w:rPr/>
            </w:pPr>
            <w:r>
              <w:rPr/>
              <w:t>ул. Тимирязевская, уч.6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1:100103:1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лавский р-н, </w:t>
            </w:r>
          </w:p>
          <w:p>
            <w:pPr>
              <w:pStyle w:val="Normal"/>
              <w:jc w:val="center"/>
              <w:rPr/>
            </w:pPr>
            <w:r>
              <w:rPr/>
              <w:t>д. Гор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ведения личного подсобного хозяйства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2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0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3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0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3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0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3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2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0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0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3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0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3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0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3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5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3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1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5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1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3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1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1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4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1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4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1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4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1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1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4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2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4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2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5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2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  <w:tr>
        <w:trPr>
          <w:trHeight w:val="97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26:55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 ул.Победы, уч 22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ЖС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30:00Z</dcterms:created>
  <dc:creator>G</dc:creator>
  <dc:description/>
  <cp:keywords/>
  <dc:language>en-US</dc:language>
  <cp:lastModifiedBy>УПР СОЦ</cp:lastModifiedBy>
  <cp:lastPrinted>2022-05-31T16:31:00Z</cp:lastPrinted>
  <dcterms:modified xsi:type="dcterms:W3CDTF">2022-06-02T12:03:00Z</dcterms:modified>
  <cp:revision>18</cp:revision>
  <dc:subject/>
  <dc:title>АДМИНИСТРАЦИЯ г</dc:title>
</cp:coreProperties>
</file>